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Arial" w:ascii="Arial" w:hAnsi="Arial"/>
        </w:rPr>
        <w:t>The family name Wyrmkiller comes from Thordin’s 4</w:t>
      </w:r>
      <w:r>
        <w:rPr>
          <w:rFonts w:cs="Arial" w:ascii="Arial" w:hAnsi="Arial"/>
          <w:vertAlign w:val="superscript"/>
        </w:rPr>
        <w:t>th</w:t>
      </w:r>
      <w:r>
        <w:rPr>
          <w:rFonts w:cs="Arial" w:ascii="Arial" w:hAnsi="Arial"/>
        </w:rPr>
        <w:t xml:space="preserve"> great grandfather, Rorgar, whose axe struck the blow that killed a small dragon.</w:t>
      </w:r>
    </w:p>
    <w:p>
      <w:pPr>
        <w:pStyle w:val="Normal"/>
        <w:spacing w:lineRule="auto" w:line="480"/>
        <w:ind w:firstLine="720"/>
        <w:rPr>
          <w:rFonts w:ascii="Arial" w:hAnsi="Arial" w:cs="Arial"/>
        </w:rPr>
      </w:pPr>
      <w:r>
        <w:rPr>
          <w:rFonts w:cs="Arial" w:ascii="Arial" w:hAnsi="Arial"/>
        </w:rPr>
        <w:t>Thordin grew up in Icewind Dale, the frigid lands north of the Spine of the World, near the Ten Towns.  He learned to fight from other members of Clan Battlehammer mostly, but did have a few opportunities to fight tundra yetis.  He would spend most of his free time down in the forges, learning how to craft metal into wondrous works of armor and weaponry.  Occasionally he would visit the mines, to get a better knowledge of the metals that were being crafted.  He would also fish on the lakes, looking for the fish that would provide the ivory to carve scrimshaw from.  His first loves were always smithing and military fighting.  He would spend days just watching the smiths and the army, wishing that he could be a part of them someday.</w:t>
      </w:r>
    </w:p>
    <w:p>
      <w:pPr>
        <w:pStyle w:val="Normal"/>
        <w:spacing w:lineRule="auto" w:line="480"/>
        <w:ind w:firstLine="720"/>
        <w:rPr>
          <w:rFonts w:ascii="Arial" w:hAnsi="Arial" w:cs="Arial"/>
        </w:rPr>
      </w:pPr>
      <w:r>
        <w:rPr>
          <w:rFonts w:cs="Arial" w:ascii="Arial" w:hAnsi="Arial"/>
        </w:rPr>
        <w:t>When Bruenor, their Clan leader, regained Mithril Hall, Thordin finally got to see the wonders of a true dwarven stronghold.  The mithril mines were so amazing, and he worked in them for a time at the behest of the forgemaster.  After that, he went on to apprentice to a blacksmith, one of the best in the underground city.  There he learned what he’d always truly wanted to, but he didn’t stay with it long.  When the drow came, he fought with all the rest of the dwarves to defend their home.  They’d lost it once; they wouldn’t lose it again.  After they repelled the attack from Menzoberranzan, Thordin joined the army officially, putting aside his smithing for a time to learn how to truly fight, as any good dwarf should.</w:t>
      </w:r>
    </w:p>
    <w:p>
      <w:pPr>
        <w:pStyle w:val="Normal"/>
        <w:spacing w:lineRule="auto" w:line="480"/>
        <w:ind w:firstLine="720"/>
        <w:rPr>
          <w:rFonts w:ascii="Arial" w:hAnsi="Arial" w:cs="Arial"/>
        </w:rPr>
      </w:pPr>
      <w:r>
        <w:rPr>
          <w:rFonts w:cs="Arial" w:ascii="Arial" w:hAnsi="Arial"/>
        </w:rPr>
        <w:t>After some time in the army, he was sitting in one of the bars, thinking about life and all that had happened recently.  While he loved the army and the things he was learning and the intense battles, he missed the crafting.  He realized though that he didn’t just want to craft.  He wanted to craft weapons, and maybe even some armor, and then use them.  That was his ultimate desire – to craft and then use a master weapon.  Nothing would make him happier.</w:t>
      </w:r>
    </w:p>
    <w:p>
      <w:pPr>
        <w:pStyle w:val="Normal"/>
        <w:spacing w:lineRule="auto" w:line="480"/>
        <w:ind w:firstLine="720"/>
        <w:rPr>
          <w:rFonts w:ascii="Arial" w:hAnsi="Arial" w:cs="Arial"/>
        </w:rPr>
      </w:pPr>
      <w:r>
        <w:rPr>
          <w:rFonts w:cs="Arial" w:ascii="Arial" w:hAnsi="Arial"/>
        </w:rPr>
        <w:t>Some time later, after a brief battle with some orcs outside one of the tunnels that led to the surface, he was injured badly.  After being taken to the infirmary, he was healed by a cleric.  The event fascinated him, and though he had no special love of healing, the magic the cleric received from his god did.  Every time a member of his patrol was injured and required divine healing, he would volunteer to accompany them, and there he would ask questions of the clerics.  He eventually found out that a cleric had great power given to him of the gods, power that could be used in a multitude of ways, least of which was not in the assistance of crafting.  This intrigued him greatly, and he thought much about it.</w:t>
      </w:r>
    </w:p>
    <w:p>
      <w:pPr>
        <w:pStyle w:val="Normal"/>
        <w:spacing w:lineRule="auto" w:line="480"/>
        <w:ind w:firstLine="720"/>
        <w:rPr>
          <w:rFonts w:ascii="Arial" w:hAnsi="Arial" w:cs="Arial"/>
        </w:rPr>
      </w:pPr>
      <w:r>
        <w:rPr>
          <w:rFonts w:cs="Arial" w:ascii="Arial" w:hAnsi="Arial"/>
        </w:rPr>
        <w:t>Eventually Thordin came to the conclusion that to fulfill his desires, and to be a truly great warrior, he needed to join the ranks of the clerics.  His patrol gave him a nice send-off party later that week, and he left the army for the halls of the clerics.</w:t>
      </w:r>
    </w:p>
    <w:p>
      <w:pPr>
        <w:pStyle w:val="Normal"/>
        <w:spacing w:lineRule="auto" w:line="480"/>
        <w:ind w:firstLine="720"/>
        <w:rPr/>
      </w:pPr>
      <w:r>
        <w:rPr>
          <w:rFonts w:cs="Arial" w:ascii="Arial" w:hAnsi="Arial"/>
        </w:rPr>
        <w:t xml:space="preserve">When he first joined them, he thought he’d be learning spells and the like, but what he found greatly surprised him.  It was just like “boot camp”.  He spent the majority of his days training physically and mentally.  They taught him how to meditate and how to concentrate under any circumstances.  It was actually much tougher than being in the army.  There he just had to fight; here he had to fight </w:t>
      </w:r>
      <w:r>
        <w:rPr>
          <w:rFonts w:cs="Arial" w:ascii="Arial" w:hAnsi="Arial"/>
          <w:b/>
        </w:rPr>
        <w:t>and</w:t>
      </w:r>
      <w:r>
        <w:rPr>
          <w:rFonts w:cs="Arial" w:ascii="Arial" w:hAnsi="Arial"/>
        </w:rPr>
        <w:t xml:space="preserve"> focus intensely on something else.  Throughout the months his respect for the clerics grew, and he began to feel like he belonged there.  Then, suddenly, they took him from arms practice and placed him in a room.  There the head clerics of all the dwarven gods worshipped in Mithril Hall awaited him.  Beginning with the cleric of Moradin, and continuing down the line, they brought forth their god’s chosen weapon and asked him to fight with it.  Then they sent him back to his quarters with a Tome that contained the history of the dwarves and the specific role of each deity in that history.</w:t>
      </w:r>
    </w:p>
    <w:p>
      <w:pPr>
        <w:pStyle w:val="Normal"/>
        <w:spacing w:lineRule="auto" w:line="480"/>
        <w:ind w:firstLine="720"/>
        <w:rPr>
          <w:rFonts w:ascii="Arial" w:hAnsi="Arial" w:cs="Arial"/>
        </w:rPr>
      </w:pPr>
      <w:r>
        <w:rPr>
          <w:rFonts w:cs="Arial" w:ascii="Arial" w:hAnsi="Arial"/>
        </w:rPr>
        <w:t>Thordin spent the next three days studying that history and learning about the gods of the dwarves.  He came to the realization that he identified closely with Dumathoin’s precepts and ideas.  He loved the tunnels and the mines, and most especially the crafting of weapons.  For him it had always been the process of the crafting, and the magnificence of the weapon he was making.  He was more of the close-lipped type himself as well.  He’d never had many friends, and didn’t tell much to those friends he did have.  He also had been the secret-keeper among his friends, and believed that there were many things, especially among the dwarves, that needed to be kept secret.  He believed that the wonders that Dumathoin and Moradin had granted to them were to be used properly, to be kept among the dwarves who would truly understand their worth and use them properly.</w:t>
      </w:r>
    </w:p>
    <w:p>
      <w:pPr>
        <w:pStyle w:val="Normal"/>
        <w:spacing w:lineRule="auto" w:line="480"/>
        <w:ind w:firstLine="720"/>
        <w:rPr>
          <w:rFonts w:ascii="Arial" w:hAnsi="Arial" w:cs="Arial"/>
        </w:rPr>
      </w:pPr>
      <w:r>
        <w:rPr>
          <w:rFonts w:cs="Arial" w:ascii="Arial" w:hAnsi="Arial"/>
        </w:rPr>
        <w:t>The next day he went back to the leaders and told them of his choice.  The clerics of Dumathoin then taught him how to pray to their god, how to receive divine spells and how to cast them.  They taught him of the god’s domains and told him he’d need to choose two of them, helping him to carry out specific goals of the god.  He immediately chose the Dwarven domain, having great pride in his race.  He debated for a time between the Cavern and Metal domains, loving the mines, as well as the crafting of metal, and eventually settled on the Metal domain.  That was where his true love was.</w:t>
      </w:r>
    </w:p>
    <w:p>
      <w:pPr>
        <w:pStyle w:val="Normal"/>
        <w:spacing w:lineRule="auto" w:line="480"/>
        <w:ind w:firstLine="720"/>
        <w:rPr>
          <w:rFonts w:ascii="Arial" w:hAnsi="Arial" w:cs="Arial"/>
        </w:rPr>
      </w:pPr>
      <w:r>
        <w:rPr>
          <w:rFonts w:cs="Arial" w:ascii="Arial" w:hAnsi="Arial"/>
        </w:rPr>
        <w:t>Thordin began to train more with the Priests of Dumathoin, working in the Temple and practicing casting spells.  They also taught him the importance of balance in life.  Law and Chaos, Good and Evil, all had their place in the world, but too much of any of them would bring problems.  They taught Thordin that he should strive to always keep balanced himself, and to strive to bring balance to everything around him.  Thordin, though in complete agreement with this philosophy, struggled with how to maintain this balance.  It is something he is working on to this day.</w:t>
      </w:r>
    </w:p>
    <w:p>
      <w:pPr>
        <w:pStyle w:val="Normal"/>
        <w:spacing w:lineRule="auto" w:line="480"/>
        <w:ind w:firstLine="720"/>
        <w:rPr>
          <w:rFonts w:ascii="Arial" w:hAnsi="Arial" w:cs="Arial"/>
        </w:rPr>
      </w:pPr>
      <w:r>
        <w:rPr>
          <w:rFonts w:cs="Arial" w:ascii="Arial" w:hAnsi="Arial"/>
        </w:rPr>
        <w:t>They then began to test him and ensure that his previous training had in fact accomplished its task.  He successfully cast a spell in his first attempt during a mock battle.  Thordin spent the next years improving and honing his abilities, and learning how to fight with Dumathoin’s favored weapon, the maul.  The maul is a huge, two-handed hammer, and though Thordin could fight with it, he had always preferred the waraxe.</w:t>
      </w:r>
    </w:p>
    <w:p>
      <w:pPr>
        <w:pStyle w:val="Normal"/>
        <w:spacing w:lineRule="auto" w:line="480"/>
        <w:ind w:firstLine="720"/>
        <w:rPr>
          <w:rFonts w:ascii="Arial" w:hAnsi="Arial" w:cs="Arial"/>
        </w:rPr>
      </w:pPr>
      <w:r>
        <w:rPr>
          <w:rFonts w:cs="Arial" w:ascii="Arial" w:hAnsi="Arial"/>
        </w:rPr>
        <w:t>After the great orc war ended, Thordin spent much time preparing and entombing the dead.   This was a time of great sadness for all of Mithril Hall, though also a time of much rejoicing, for many of their brethren from Citadel Adbar had joined them here.  After things had begun to settle into a normal pace, albeit with more patrols outside to keep the orcs at bay, Thordin was called before the High Cleric of Dumathoin.</w:t>
      </w:r>
    </w:p>
    <w:p>
      <w:pPr>
        <w:pStyle w:val="Normal"/>
        <w:spacing w:lineRule="auto" w:line="480"/>
        <w:ind w:firstLine="720"/>
        <w:rPr>
          <w:rFonts w:ascii="Arial" w:hAnsi="Arial" w:cs="Arial"/>
        </w:rPr>
      </w:pPr>
      <w:r>
        <w:rPr>
          <w:rFonts w:cs="Arial" w:ascii="Arial" w:hAnsi="Arial"/>
        </w:rPr>
        <w:t>The High Cleric told Thordin that they were sending him away.  Dumathoin needed clerics who were truly dedicated to his causes and who could be trusted with even the deepest of secrets.  To prove this dedication to him, Thordin would have to adventure for a time.  He would have to spend time learning the ways of the world, learning how other races viewed the dwarves, and shield dwarves specifically.  He would have to prove that he could stay faithful through all manner of difficulty and persecution.  The High Priest made it known that it was of utmost importance that Dumathoin’s identity be kept a secret.  Thordin was to act as if he worshipped Moradin, and to tell others so if they inquired.</w:t>
      </w:r>
    </w:p>
    <w:p>
      <w:pPr>
        <w:pStyle w:val="Normal"/>
        <w:spacing w:lineRule="auto" w:line="480"/>
        <w:ind w:firstLine="720"/>
        <w:rPr>
          <w:rFonts w:ascii="Arial" w:hAnsi="Arial" w:cs="Arial"/>
        </w:rPr>
      </w:pPr>
      <w:r>
        <w:rPr>
          <w:rFonts w:cs="Arial" w:ascii="Arial" w:hAnsi="Arial"/>
        </w:rPr>
        <w:t>Thordin packed up his stuff the next day, and went home to tell his family of his imminent departure.  They gathered as many family members as could be assembled within the day, and that night they stayed up drinking and telling stories.  Before he left in the morning, he was presented with a few gifts from his family, including general supplies, a buckler from his uncle, a chain shirt from his grandfather, and a dwarven waraxe from his father.  His father had had the clerics inscribe the holy symbol of Dumathoin, placed within the symbol of Moradin, upon the head of the axe.  Thordin then left his home, and traveled with a trading party to Silverymoon.  From there he served as a caravan guard across the Anauroch and then through Cormanthor to the town where he joined up with the par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3:45:00Z</dcterms:created>
  <dc:creator>Michael Athey</dc:creator>
  <dc:description/>
  <cp:keywords/>
  <dc:language>en-US</dc:language>
  <cp:lastModifiedBy>Kevin Athey</cp:lastModifiedBy>
  <cp:lastPrinted>2007-08-30T01:47:00Z</cp:lastPrinted>
  <dcterms:modified xsi:type="dcterms:W3CDTF">2007-08-30T19:02:00Z</dcterms:modified>
  <cp:revision>81</cp:revision>
  <dc:subject/>
  <dc:title>Kazuma Nioko</dc:title>
</cp:coreProperties>
</file>