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Jin grew up in a small village in the woods around Aglarond. When he was a small child an army of undead came and attacked his village, killing almost everyone. Only a few survived, taking all the people they could into the forest and hiding, one of those people was Jin. When the attack was over the villagers returned to their village to survey the damage and saw nothing but dead bodies and destroyed buildings. </w:t>
      </w:r>
    </w:p>
    <w:p>
      <w:pPr>
        <w:pStyle w:val="Normal"/>
        <w:rPr/>
      </w:pPr>
      <w:r>
        <w:rPr/>
        <w:tab/>
        <w:t xml:space="preserve">The villagers began the long process of rebuilding. They spent many days burying the dead and soon after some monks came across the village. These monks were a strange lot, fascinated completely with the dead. Some of the monks assisted in the burial and sending of the spirits, others simply focused and studied the bodies, and some set about to keep watch for any straggling undead that might return. Jin’s family was killed and thus he had no one to take care of him. One of the monks found the young boy crying over his dead family and took him aside. This monk explained that death was something that should be greeted not with sadness because it is something that happens to everyone, and everyone has their time. It was his parent’s time he explained, but he then pointed out that it was obviously not Jin’s. The monk took the young boy into his care and assisted in the burial of his family. Once the village was rebuilt the group of monks continued on their travels, taking Jin with them as he had no one to take care of him, thus begun Jin’s training as a monk of the long death. </w:t>
      </w:r>
    </w:p>
    <w:p>
      <w:pPr>
        <w:pStyle w:val="Normal"/>
        <w:rPr/>
      </w:pPr>
      <w:r>
        <w:rPr/>
        <w:tab/>
        <w:t>As Jin spent time with the monks he began to quickly learn their ways, first learning about their philosophy behind death. Their philosophy was slightly different from monk to monk and the one that captured his interest was one of serenity and fascination. He was taught that death is something that happens to everyone and is not something that is to be chosen by them, but is something that is left to fate, thus one should not feel anger, or joy, or really any emotion at all when it comes to death, for it is something that happens just the same as the sun rising and the sun setting. The real interest in death is how it happens, for not everyone dies in the same way, and it is that aspect which is point of fascination. Finally, and perhaps most importantly was the fact that undead are perhaps the most hideous of all creatures and worst fate to happen to someone, for when someone is raised as undead, their soul is enslaved and taken from whatever peace they may have had. He later went on to explain later in his years that there are some cases in which undead are bearable, such as those that choose to be resurrected to continue some deed, but the typical mindless undead are abominations.</w:t>
      </w:r>
    </w:p>
    <w:p>
      <w:pPr>
        <w:pStyle w:val="Normal"/>
        <w:rPr/>
      </w:pPr>
      <w:r>
        <w:rPr/>
        <w:tab/>
        <w:t xml:space="preserve">The next step in his training was his martial arts, an aspect in which Jin excelled. As with all monks, they viewed the body as something that should be perfected. This training served many purposes, to survive the harsh life style of travel and fend off bandits that would rob them of what little they had, for those with opposing views that might wish harm upon them, and ultimately for their crusade against undead. </w:t>
      </w:r>
    </w:p>
    <w:p>
      <w:pPr>
        <w:pStyle w:val="Normal"/>
        <w:rPr/>
      </w:pPr>
      <w:r>
        <w:rPr/>
        <w:tab/>
        <w:t>It was after his training in the martial arts that Jin’s group was attacked by a group of bandits from Thay. While the force of monks was formidable, the bandits outnumbered them and overpowered them.  Jin was forced to flee with his master to escape, though his master had been gravely wounded. They eventually escaped deep into the woods where they hid. Jin’s master was in terrible shape and could not move. Viewing his master as his only family Jin decided to stay with him until he died, however it would seem that fate had a purpose for his master to serve. His master did not die quickly, instead going on to live for months, unable to move, or be moved. Jin stayed with him, keeping him alive for as long as he could, and during their time together his master began teaching him the last parts of his training.  However, as his master’s health began to fade so did his sanity, and there was Jin, going along with him. Jin began to study his dying master with a strange fascination. Eventually his master passed away and it was at this point that a bit of Jin’s sanity left him. Jin donned his master’s robes and took on the role of master of his non-existent group of monks. He burned the remains of his master, taking the skull and keeping it, believing that it could offer him advice even after death. He then took the ash of his master and painted a skull on his face, as a symbol of the inevitability of death and of its approach.</w:t>
      </w:r>
    </w:p>
    <w:p>
      <w:pPr>
        <w:pStyle w:val="Normal"/>
        <w:rPr/>
      </w:pPr>
      <w:r>
        <w:rPr/>
        <w:tab/>
        <w:t>Jin would emerge from the woods a changed being, a slightly darker being. The respect for life he once had now completely gone, his fascination with death greatly increased . He would continue to roam about the world, seeking out death and undead where ever it may arise, and searching for those responsible for his master’s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6:00Z</dcterms:created>
  <dc:creator>Kevin</dc:creator>
  <dc:description/>
  <cp:keywords/>
  <dc:language>en-US</dc:language>
  <cp:lastModifiedBy>Kevin Athey</cp:lastModifiedBy>
  <dcterms:modified xsi:type="dcterms:W3CDTF">2007-12-19T03:06:00Z</dcterms:modified>
  <cp:revision>2</cp:revision>
  <dc:subject/>
  <dc:title>Jin grew up in a small village in the woods around Aglarond</dc:title>
</cp:coreProperties>
</file>