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rPr>
          <w:rFonts w:ascii="Arial" w:hAnsi="Arial" w:cs="Arial"/>
        </w:rPr>
      </w:pPr>
      <w:r>
        <w:rPr>
          <w:rFonts w:cs="Arial" w:ascii="Arial" w:hAnsi="Arial"/>
        </w:rPr>
        <w:t xml:space="preserve">Auren was born in Evermeet to a noble family. His parents decided quickly from birth that Auren should learn to fight so that he may eventually be able to defend himself and those he loves from anyone that would attempt to harm him or his race. While Auren was still quite young and had not fully developed, it quickly became apparent that he was not built to be a fighter and he would likely not grow enough in stature to be one. However Auren did not let his size hold him back. He quickly learned to use his skill and dexterity to compensate for his lack of raw strength. This allowed Auren to be just as effective with a sword as anyone else. Unfortunately however, despite being quick and agile, Auren still was not strong enough to take much of a beating if it came to that. He quickly began to realize that this was not the correct profession for him and against his parents wishes he left the school to roam about and see what else there was in the world, which was Evermeet for him at the time. </w:t>
      </w:r>
    </w:p>
    <w:p>
      <w:pPr>
        <w:pStyle w:val="Normal"/>
        <w:widowControl w:val="false"/>
        <w:autoSpaceDE w:val="false"/>
        <w:spacing w:lineRule="auto" w:line="360"/>
        <w:ind w:firstLine="720"/>
        <w:rPr>
          <w:rFonts w:ascii="Arial" w:hAnsi="Arial" w:cs="Arial"/>
        </w:rPr>
      </w:pPr>
      <w:r>
        <w:rPr>
          <w:rFonts w:cs="Arial" w:ascii="Arial" w:hAnsi="Arial"/>
        </w:rPr>
        <w:t>He eventually runs into Alarah and connects with her due to her status and rebellious nature. Despite the fact that Alarah could likely beat him in a fist fight, Auren thinks of her as a sister and feels that he is responsible for her and thus does his best to watch out for her while he is with her. He spent a short amount of time roaming around with her before he realized that there was so much more to the world than what was in Evermeet. He sadly left Alarah convincing himself that she can take care of herself and went off to the main continent.</w:t>
      </w:r>
    </w:p>
    <w:p>
      <w:pPr>
        <w:pStyle w:val="Normal"/>
        <w:widowControl w:val="false"/>
        <w:autoSpaceDE w:val="false"/>
        <w:spacing w:lineRule="auto" w:line="360"/>
        <w:ind w:firstLine="720"/>
        <w:rPr>
          <w:rFonts w:ascii="Arial" w:hAnsi="Arial" w:cs="Arial"/>
        </w:rPr>
      </w:pPr>
      <w:r>
        <w:rPr>
          <w:rFonts w:cs="Arial" w:ascii="Arial" w:hAnsi="Arial"/>
        </w:rPr>
        <w:t xml:space="preserve">Once there Auren quickly discovered that while he was considered very dexterous among his eleven peers, other species paled in comparison to him. While this new revelation did not immediately lead to a life of crime, it did give him an opportunity to survive when he ran out of money from not having a job. Auren, having no money or job to get money, went to his last resort and stole from people to get enough money for food. In the beginning it went smoothly. No one even glancing at him as he quietly looted unsuspecting people. However, one night as Auren was making his rounds at a local bar he cut the purse of a rather gruff looking human male. While it appeared that he had not noticed, Auren was stopped by the man as he attempted to leave the bar. Before he knew what was happening the elf was knocked out only to awake in a dark cellar. This is where the man introduced himself as the leader of a rogue’s guild and invited Auren into the guild. Auren accepted because he was terrified of what might happen if he didn’t and he quickly began to enjoy the guild. </w:t>
      </w:r>
    </w:p>
    <w:p>
      <w:pPr>
        <w:pStyle w:val="Normal"/>
        <w:widowControl w:val="false"/>
        <w:autoSpaceDE w:val="false"/>
        <w:spacing w:lineRule="auto" w:line="360"/>
        <w:ind w:firstLine="720"/>
        <w:rPr>
          <w:rFonts w:ascii="Arial" w:hAnsi="Arial" w:cs="Arial"/>
        </w:rPr>
      </w:pPr>
      <w:r>
        <w:rPr>
          <w:rFonts w:cs="Arial" w:ascii="Arial" w:hAnsi="Arial"/>
        </w:rPr>
        <w:t>While at the guild Auren was trained in many various arts of being a rogue such as hiding, sleight of hand, move silently, open lock and the sort. He stayed with the group for many years doing small things like stealing a precious gem from a noble, or breaking into a store and stealing the money, but it wasn’t until many years down the road when the true purpose of this particular guild was revealed to him. This guild was not a gathering of petty thieves as it was so long believed but was actually a guild of assassins. While at first this seemed ridiculous to him he quickly began to realize that since the day that he agreed to join till that day, he was being trained for that profession. It was at this point that they informed him that there was no point of return.</w:t>
      </w:r>
    </w:p>
    <w:p>
      <w:pPr>
        <w:pStyle w:val="Normal"/>
        <w:widowControl w:val="false"/>
        <w:autoSpaceDE w:val="false"/>
        <w:spacing w:lineRule="auto" w:line="360"/>
        <w:ind w:firstLine="720"/>
        <w:rPr>
          <w:rFonts w:ascii="Arial" w:hAnsi="Arial" w:cs="Arial"/>
        </w:rPr>
      </w:pPr>
      <w:r>
        <w:rPr>
          <w:rFonts w:cs="Arial" w:ascii="Arial" w:hAnsi="Arial"/>
        </w:rPr>
        <w:t>Auren was given an assignment soon after. The job was nothing big or difficult, just one to simply see if he could actually accomplish the goal. Auren tried to think of every possible way out of the situation but unfortunately came up with nothing. It was at this point that he realized it was either the target’s life or his. Thus he went out and killed his mark and returned to a bittersweet celebration. He had managed to actually go through with the hit and this was his trial to gain entry into the group. The scariest part of the whole process was when Auren realized afterwards that it wasn’t that big of a deal. As time progressed he eventually became more and more accustomed to the idea of it and eventually began to learn more and more.</w:t>
      </w:r>
    </w:p>
    <w:p>
      <w:pPr>
        <w:pStyle w:val="Normal"/>
        <w:spacing w:lineRule="auto" w:line="360"/>
        <w:ind w:firstLine="720"/>
        <w:rPr>
          <w:rFonts w:ascii="Arial" w:hAnsi="Arial" w:cs="Arial"/>
        </w:rPr>
      </w:pPr>
      <w:r>
        <w:rPr>
          <w:rFonts w:cs="Arial" w:ascii="Arial" w:hAnsi="Arial"/>
        </w:rPr>
        <w:t>While Auren was never particularly fond of killing, he did not seem to be bothered by it, seeing it as simply a means to help him, and the unlucky day of some fellow that probably had it coming to him. He lived this life for many years before most of the “founding” members had either been killed, captured, or run off. The guild continued to recruit to bolster it’s ranks but it seemed like every new batch was worse than the last. Eventually Auren realized that if he stayed with the guild much longer, the guards would eventually catch one of them and they would all be killed. Thus he was damned if he stayed and damned if he left. He did not immediately leave however. Instead he spent some time searching and found his old childhood friend Alarah. Knowing that if he were to leave the group, they might come and get him, he searched and found her in hopes of her being able to protect him, since he felt she was likely the only one that he could really trus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3:30:00Z</dcterms:created>
  <dc:creator>Kevin Athey</dc:creator>
  <dc:description/>
  <cp:keywords/>
  <dc:language>en-US</dc:language>
  <cp:lastModifiedBy>Kevin Athey</cp:lastModifiedBy>
  <dcterms:modified xsi:type="dcterms:W3CDTF">2007-08-26T03:36:00Z</dcterms:modified>
  <cp:revision>6</cp:revision>
  <dc:subject/>
  <dc:title>Auren was born in Evermeet to a noble family</dc:title>
</cp:coreProperties>
</file>