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rPr>
      </w:pPr>
      <w:r>
        <w:rPr>
          <w:rFonts w:cs="Arial" w:ascii="Arial" w:hAnsi="Arial"/>
        </w:rPr>
        <w:t xml:space="preserve">Two generations of humanity have risen and fallen since the stars shone brightly on the birth of Alarah (Born of the Sea) Lafitae (Beloved of the Moon).  She is nearly a stranger to Faerûn, having been born on her family's long journey to Evermeet nearly a century before the Retreat. For one hundred and twenty-five years, Alarah has been a gift to the people there, showing the hand of divinity in even the smallest of acts.  </w:t>
      </w:r>
    </w:p>
    <w:p>
      <w:pPr>
        <w:pStyle w:val="Normal"/>
        <w:spacing w:lineRule="auto" w:line="480"/>
        <w:ind w:firstLine="720"/>
        <w:rPr>
          <w:rFonts w:ascii="Arial" w:hAnsi="Arial" w:cs="Arial"/>
        </w:rPr>
      </w:pPr>
      <w:r>
        <w:rPr>
          <w:rFonts w:cs="Arial" w:ascii="Arial" w:hAnsi="Arial"/>
        </w:rPr>
        <w:t xml:space="preserve">Born to wealth and prestige, Alarah's sudden presence was nonetheless a small scandal.  Her father, a Sun Elf mage and craftsman of some repute, had uncharacteristically fallen for a Moon Elf maiden, who would become Alarah's mother.  Although he often lampooned the 'lesser' sub races of elves in favor of  typical Sun Elf arrogance, his love for Alarah's mother was unmatched.  For her part, Alarah's mother was forgiving of his arrogance, preferring his company and companionship to any other succor in the Realms. </w:t>
      </w:r>
    </w:p>
    <w:p>
      <w:pPr>
        <w:pStyle w:val="Normal"/>
        <w:spacing w:lineRule="auto" w:line="480"/>
        <w:ind w:firstLine="720"/>
        <w:rPr>
          <w:rFonts w:ascii="Arial" w:hAnsi="Arial" w:cs="Arial"/>
        </w:rPr>
      </w:pPr>
      <w:r>
        <w:rPr>
          <w:rFonts w:cs="Arial" w:ascii="Arial" w:hAnsi="Arial"/>
        </w:rPr>
        <w:t>As many children are, Alarah is a fantastic alchemy of her parents.  She has the appearance and form of a Sun Elf, with the wanderlust and dexterity of a Moon Elf.  Although Alarah is aware of the position of Sun Elves as guardians and upholders of all things elven, she was unable to connect this with any reason at all not to enjoy the company of other, 'lesser' elves. In her later years, this carries over only partly to other races, but entirely to her closest friend and confidant, Auren, a Moon Elf of high standing but low ambition.</w:t>
      </w:r>
    </w:p>
    <w:p>
      <w:pPr>
        <w:pStyle w:val="Normal"/>
        <w:spacing w:lineRule="auto" w:line="480"/>
        <w:ind w:firstLine="720"/>
        <w:rPr>
          <w:rFonts w:ascii="Arial" w:hAnsi="Arial" w:cs="Arial"/>
        </w:rPr>
      </w:pPr>
      <w:r>
        <w:rPr>
          <w:rFonts w:cs="Arial" w:ascii="Arial" w:hAnsi="Arial"/>
        </w:rPr>
        <w:t xml:space="preserve">Although taught in the fashion of her forbears, Alarah spent as much time as possible away from bookish learning, preferring instead to explore and experience the world firsthand.  She would often be gone for days at a time, exploring forest, cave, dale, and lagoon.  It was during these expeditions into the wilderness of Evermeet that she was granted the first hints of an incredible destiny awaiting her.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A wounded doe, limping from a terrible gash in her side, entered a clearing where Alarah sat, watching insects and birds in their beautiful dance.  Alarah looked up to see the creature, and her heart went out to it.  She whispered a prayer to the Creator of Elves, feeling an enormous swell of pity for the wounded creature.  To her surprise, the vicious gash in its side began to knit itself closed before Alarah's eyes, and the graceful doe bounded away unhurt after only a few seconds.  </w:t>
      </w:r>
    </w:p>
    <w:p>
      <w:pPr>
        <w:pStyle w:val="Normal"/>
        <w:spacing w:lineRule="auto" w:line="480"/>
        <w:ind w:firstLine="720"/>
        <w:rPr>
          <w:rFonts w:ascii="Arial" w:hAnsi="Arial" w:cs="Arial"/>
        </w:rPr>
      </w:pPr>
      <w:r>
        <w:rPr>
          <w:rFonts w:cs="Arial" w:ascii="Arial" w:hAnsi="Arial"/>
        </w:rPr>
        <w:t>The elf maiden sat in the meadow for a long time, watching the spot from which the beautiful creature had fled.  Without any training or suggestion, she had just invited and received the intercession of deity in her life. Quickly, she ran and told her friend Auren, who was disbelieving.  As time passed, she was finally able to demonstrate her abilities to Auren, who still held her abilities in some skepticism.  He did, however, suggest she seek its source.  She agreed, and quickly began to learn all she could of Corellon Larethian.</w:t>
      </w:r>
    </w:p>
    <w:p>
      <w:pPr>
        <w:pStyle w:val="Normal"/>
        <w:spacing w:lineRule="auto" w:line="480"/>
        <w:ind w:firstLine="720"/>
        <w:rPr>
          <w:rFonts w:ascii="Arial" w:hAnsi="Arial" w:cs="Arial"/>
        </w:rPr>
      </w:pPr>
      <w:r>
        <w:rPr>
          <w:rFonts w:cs="Arial" w:ascii="Arial" w:hAnsi="Arial"/>
        </w:rPr>
        <w:t>In Reverie, the young maid soon began to receive visions and messages from the Creator of Elves, guiding her slowly towards her destiny.  From time to time she would receive a riddle to solve or a vision of a task she must accomplish.  These portents and signs, although secret and shared with none, have guided most of her actions since.  Those skills she has learned, as well as the path she has chosen, have been suggested in dreams both nocturnal and waking.</w:t>
      </w:r>
    </w:p>
    <w:p>
      <w:pPr>
        <w:pStyle w:val="Normal"/>
        <w:spacing w:lineRule="auto" w:line="480"/>
        <w:ind w:firstLine="720"/>
        <w:rPr>
          <w:rFonts w:ascii="Arial" w:hAnsi="Arial" w:cs="Arial"/>
        </w:rPr>
      </w:pPr>
      <w:r>
        <w:rPr>
          <w:rFonts w:cs="Arial" w:ascii="Arial" w:hAnsi="Arial"/>
        </w:rPr>
        <w:t>During holy festivals honoring the creator and father of all elves, Corellon Larethian, Alarah would find herself countering her usual restlessness; she would sit for hours listening to stories of the god and his dealings with her people and the world.  Years before it would be considered appropriate, she would try to join the songs and dances, her preternatural grace manifesting itself wonderfully in the movements of her form.  Her stern father often pulled her away, exasperated at her insistence.  Hoping to distract her, he suggested the elfling journey to the edge of Evermeet and learn from its guardians, many of whom followed the Creator of the Elves above all others.  He had hoped her wanderlust would be exhausted and that she would tire of association with lesser elves and return to her studies.</w:t>
      </w:r>
    </w:p>
    <w:p>
      <w:pPr>
        <w:pStyle w:val="Normal"/>
        <w:spacing w:lineRule="auto" w:line="480"/>
        <w:ind w:firstLine="720"/>
        <w:rPr>
          <w:rFonts w:ascii="Arial" w:hAnsi="Arial" w:cs="Arial"/>
        </w:rPr>
      </w:pPr>
      <w:r>
        <w:rPr>
          <w:rFonts w:cs="Arial" w:ascii="Arial" w:hAnsi="Arial"/>
        </w:rPr>
        <w:t>A poorer suggestion was never made.  The girl's wanderlust intensified immediately, as did her association with 'lesser' elves.  Among Corellon's followers, she met many Moon Elves and others who did not necessarily meet the flawless Sun Elf ideal.  She began to learn from many, both about the god and about more worldly tasks.  Evermeet is not immune from attack, and so the clergy of Corellon serve as protectors and guardians of elvendom, though they handily avoid leadership positions, preferring instead to mediate disputes amongst elves and others.</w:t>
      </w:r>
    </w:p>
    <w:p>
      <w:pPr>
        <w:pStyle w:val="Normal"/>
        <w:spacing w:lineRule="auto" w:line="480"/>
        <w:ind w:firstLine="720"/>
        <w:rPr>
          <w:rFonts w:ascii="Arial" w:hAnsi="Arial" w:cs="Arial"/>
        </w:rPr>
      </w:pPr>
      <w:r>
        <w:rPr>
          <w:rFonts w:cs="Arial" w:ascii="Arial" w:hAnsi="Arial"/>
        </w:rPr>
        <w:t xml:space="preserve">Rather than stay in one place, at a lone outpost studying from a small group of warriors and clergy, she began to move from place to place, quickly absorbing what each group would teach her. For nearly forty years, she moved from outpost to outpost along the massive island's perimeter, studying from the guardians and warriors there, learning of Corellon with a speed and affinity that surprised even the greatest clerics of the deity.  As time marched forward and her circuit of the island completed, she found her relationship with Corellon Larethian stronger than ever but with no less hunger for contact than before. </w:t>
      </w:r>
    </w:p>
    <w:p>
      <w:pPr>
        <w:pStyle w:val="Normal"/>
        <w:spacing w:lineRule="auto" w:line="480"/>
        <w:ind w:firstLine="720"/>
        <w:rPr>
          <w:rFonts w:ascii="Arial" w:hAnsi="Arial" w:cs="Arial"/>
        </w:rPr>
      </w:pPr>
      <w:r>
        <w:rPr>
          <w:rFonts w:cs="Arial" w:ascii="Arial" w:hAnsi="Arial"/>
        </w:rPr>
        <w:t>Quickly enough she had discovered that her natural insight was far greater than anything she could have learned in a book, and her father(and the clerics she had studied with) began to urge her towards more personal contemplation and prayer.  With her natural relationship with the deity, their suggestion was heeded well: The girl quickly(for an elf) mastered the basics of magic, learning to call upon the Creator's power without first begging his intercession.  Although the clergy found this abnormal, most considered Alarah a gift, as she was never condescending or superior about her natural talents.</w:t>
      </w:r>
    </w:p>
    <w:p>
      <w:pPr>
        <w:pStyle w:val="Normal"/>
        <w:spacing w:lineRule="auto" w:line="480"/>
        <w:ind w:firstLine="720"/>
        <w:rPr>
          <w:rFonts w:ascii="Arial" w:hAnsi="Arial" w:cs="Arial"/>
        </w:rPr>
      </w:pPr>
      <w:r>
        <w:rPr>
          <w:rFonts w:cs="Arial" w:ascii="Arial" w:hAnsi="Arial"/>
        </w:rPr>
        <w:t xml:space="preserve">The life of a Sun Elf is long, and permits mastery of many arts.  The first chosen by Alarah is that of armorsmithing.  As Corellon's followers are to be ever vigilant, she has learned to craft armor wonderfully. Her natural frailty encouraged her not to focus on heavier armor made of plate or segments, which seems unwieldy to her even when made of mithral. Instead, the maiden has been focusing on armor types requiring thousands of individual pieces: Armor of chain, scale, and ring are her specialty and indeed the only armor she has any talent or love for at all.  She has seen the works of her people; armors forged of mithral weighing only a fraction of what poorer metals would be, and etched with spells of protection one link at a time.  With this standard in mind, it would be difficult indeed to convince Alarah to make a suit of armor of anything less than flawless materials and quality.  </w:t>
      </w:r>
    </w:p>
    <w:p>
      <w:pPr>
        <w:pStyle w:val="Normal"/>
        <w:spacing w:lineRule="auto" w:line="480"/>
        <w:ind w:firstLine="720"/>
        <w:rPr>
          <w:rFonts w:ascii="Arial" w:hAnsi="Arial" w:cs="Arial"/>
        </w:rPr>
      </w:pPr>
      <w:r>
        <w:rPr>
          <w:rFonts w:cs="Arial" w:ascii="Arial" w:hAnsi="Arial"/>
        </w:rPr>
        <w:t xml:space="preserve">To further emulate the First of the Seldarine, she began training with a simple longsword, finding ready assistance from the clerics at the temple, who found her zeal heartening.  Although her natural and incredible dexterity found her talented at archery, it took her many years to become competent with the longsword.  As she has never been especially strong, she has been forced to adapt with a much faster, more nimble combat style than most of her peers. The girl took Corellon Larethain's suggestions of vigilance to an extreme, and has slowly begun to blend martial combat with energy drawn from Corellon's will.  </w:t>
      </w:r>
    </w:p>
    <w:p>
      <w:pPr>
        <w:pStyle w:val="Normal"/>
        <w:spacing w:lineRule="auto" w:line="480"/>
        <w:ind w:firstLine="720"/>
        <w:rPr>
          <w:rFonts w:ascii="Arial" w:hAnsi="Arial" w:cs="Arial"/>
        </w:rPr>
      </w:pPr>
      <w:r>
        <w:rPr>
          <w:rFonts w:cs="Arial" w:ascii="Arial" w:hAnsi="Arial"/>
        </w:rPr>
        <w:t>As her wanderlust has never died down, she has spent the last twenty-five years moving around the island but avoiding significant contact outside of close friends and known clergy.  She spent nearly all of her time within the wilderness of Evermeet, often making journeys to Corellon's Grove to study and pray.</w:t>
      </w:r>
    </w:p>
    <w:p>
      <w:pPr>
        <w:pStyle w:val="Normal"/>
        <w:spacing w:lineRule="auto" w:line="480"/>
        <w:ind w:firstLine="720"/>
        <w:rPr>
          <w:rFonts w:ascii="Arial" w:hAnsi="Arial" w:cs="Arial"/>
        </w:rPr>
      </w:pPr>
      <w:r>
        <w:rPr>
          <w:rFonts w:cs="Arial" w:ascii="Arial" w:hAnsi="Arial"/>
        </w:rPr>
        <w:t xml:space="preserve">Although her power comes to her differently than that of the clerics of the Creator, she usually finds comfort in the presence of clergy, even if the reverse is not true.  While some view her as a blessing, many others see her as continually pointing out their own inadequacies, and often ask her to leave.  In return, she has come to see clerics in general as bound too tightly in their dogma to understand the truth of the Creator's wisdom and love.  </w:t>
      </w:r>
    </w:p>
    <w:p>
      <w:pPr>
        <w:pStyle w:val="Normal"/>
        <w:spacing w:lineRule="auto" w:line="480"/>
        <w:ind w:firstLine="720"/>
        <w:rPr>
          <w:rFonts w:ascii="Arial" w:hAnsi="Arial" w:cs="Arial"/>
        </w:rPr>
      </w:pPr>
      <w:r>
        <w:rPr>
          <w:rFonts w:cs="Arial" w:ascii="Arial" w:hAnsi="Arial"/>
        </w:rPr>
        <w:t>As well as this love, though, Alarah is more than capable of understanding betrayal and hatred: Learning of Corellon's banishment of Lolth and Vhaeraun from the Seldarine left a deep impression on Alarah.  As a result, her developing mastery of the longsword and bow are primary goals for the maiden, who sees the weapons as ways to both emulate her exemplar and to strike at the evil his enemies have created.</w:t>
      </w:r>
    </w:p>
    <w:p>
      <w:pPr>
        <w:pStyle w:val="Normal"/>
        <w:spacing w:lineRule="auto" w:line="480"/>
        <w:ind w:firstLine="720"/>
        <w:rPr/>
      </w:pPr>
      <w:r>
        <w:rPr>
          <w:rFonts w:cs="Arial" w:ascii="Arial" w:hAnsi="Arial"/>
        </w:rPr>
        <w:t xml:space="preserve">These enemies, however, struck first.  When the Drow attacked the elven sanctuary of Evermeet, Alarah met them blade to blade alongside the clergy and warriors summoned to defend their ancestral realm.  Between this brief encounter and the doctrines she clings to, the young elf has acquired a fearsome hatred of the Spider Queen and of those who call her mistress.  Although she was as fierce as anyone else in the elven counterstrike, Alarah managed to fail entirely to actually </w:t>
      </w:r>
      <w:r>
        <w:rPr>
          <w:rFonts w:cs="Arial" w:ascii="Arial" w:hAnsi="Arial"/>
          <w:i/>
          <w:iCs/>
        </w:rPr>
        <w:t xml:space="preserve">kill </w:t>
      </w:r>
      <w:r>
        <w:rPr>
          <w:rFonts w:cs="Arial" w:ascii="Arial" w:hAnsi="Arial"/>
        </w:rPr>
        <w:t>any of the Drow.  Although not deliberately pulling her blows, she had been concentrating on healing several other warriors and on defending herself from harm instead of dealing out injury.</w:t>
      </w:r>
    </w:p>
    <w:p>
      <w:pPr>
        <w:pStyle w:val="Normal"/>
        <w:spacing w:lineRule="auto" w:line="480"/>
        <w:ind w:firstLine="720"/>
        <w:rPr>
          <w:rFonts w:ascii="Arial" w:hAnsi="Arial" w:cs="Arial"/>
        </w:rPr>
      </w:pPr>
      <w:r>
        <w:rPr>
          <w:rFonts w:cs="Arial" w:ascii="Arial" w:hAnsi="Arial"/>
        </w:rPr>
        <w:t>As the Retreat has ended and elves have begun to return to Faerûn, so too has Alarah left her home.  Although her parents have returned to rebuild a home in Evereska, she has not followed them there.  With their blessing(and their hopes of greatness for her), she has begun wandering Faerûn, searching for ways to carry out Corellon's will.  In truth, she seeks companions and training so that she may prove useful in the mounting campaign to oust the invading Drow from Cormanthyr, which many Sun Elves(and, she believes, Corellon Larethian), still consider their lands.</w:t>
      </w:r>
    </w:p>
    <w:p>
      <w:pPr>
        <w:pStyle w:val="Normal"/>
        <w:spacing w:lineRule="auto" w:line="480"/>
        <w:ind w:firstLine="720"/>
        <w:rPr>
          <w:rFonts w:ascii="Arial" w:hAnsi="Arial" w:cs="Arial"/>
        </w:rPr>
      </w:pPr>
      <w:r>
        <w:rPr>
          <w:rFonts w:cs="Arial" w:ascii="Arial" w:hAnsi="Arial"/>
        </w:rPr>
        <w:t>As a result of her broken relationship with his clergy, she has made a habit of keeping her abilities secret.  While most elves would be tolerant of her, she knows that there are some even amongst her own people too jealous of her power to risk its use without necessity.  Recently, she has reconnected with her oldest friend, the moon elf Auren, only a few years younger than her and infinitely wiser in the ways of the world, though perhaps he is not as upstanding as she might have hoped her old friend would become.  Auren's recent history is for the most part unknown to her, although she hopes to have time to catch up with him.</w:t>
      </w:r>
      <w:r>
        <w:br w:type="page"/>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bCs/>
          <w:szCs w:val="28"/>
        </w:rPr>
      </w:pPr>
      <w:r>
        <w:rPr>
          <w:rFonts w:cs="Arial" w:ascii="Arial" w:hAnsi="Arial"/>
          <w:b/>
          <w:bCs/>
          <w:szCs w:val="28"/>
        </w:rPr>
        <w:t>Description:</w:t>
      </w:r>
    </w:p>
    <w:p>
      <w:pPr>
        <w:pStyle w:val="Normal"/>
        <w:spacing w:lineRule="auto" w:line="480"/>
        <w:ind w:firstLine="720"/>
        <w:rPr>
          <w:rFonts w:ascii="Arial" w:hAnsi="Arial" w:cs="Arial"/>
        </w:rPr>
      </w:pPr>
      <w:r>
        <w:rPr>
          <w:rFonts w:cs="Arial" w:ascii="Arial" w:hAnsi="Arial"/>
        </w:rPr>
        <w:t>Tall and slender, this elven woman has a preternatural grace about her every movement.  Her skin is a soft golden color, reflecting the warm glow of a gentle sunrise.  To match, her golden blond tresses are braided close to her head, the tail of the resulting braid coiled at the back of her head.  Brilliant green eyes, flecked with gold upon close examination, peer out brightly at the world.  Alarah's graceful features are framed neatly by her pointed ears and small nose, her lips full and capable of the warmest of smiles.</w:t>
      </w:r>
    </w:p>
    <w:p>
      <w:pPr>
        <w:pStyle w:val="Normal"/>
        <w:spacing w:lineRule="auto" w:line="480"/>
        <w:ind w:firstLine="720"/>
        <w:rPr>
          <w:rFonts w:ascii="Arial" w:hAnsi="Arial" w:cs="Arial"/>
        </w:rPr>
      </w:pPr>
      <w:r>
        <w:rPr>
          <w:rFonts w:cs="Arial" w:ascii="Arial" w:hAnsi="Arial"/>
        </w:rPr>
        <w:t>The woman's body is a wonder in itself.  She is nearly six feet tall, her flawless posture and regal bearing complementing her grace well.  Slender from head to toe, she is built as a classical dancer, with grace and form to match.  This beauty is marred only slightly by the studded leather armor she wears.  The leather itself is unremarkable, though perhaps well-worked and cared for exquisitely.  Each stud is etched with a small crescent moon, and a matching amulet hangs from her neck.  The amulet is a silvery metal and on first glance appears very simple.  Closer inspection, however, will reveal it to be a beautifully crafted piece of jewelry, with etchings wrapping around in elven, asking Corellon's blessing on the wearer.</w:t>
      </w:r>
    </w:p>
    <w:p>
      <w:pPr>
        <w:pStyle w:val="Normal"/>
        <w:spacing w:lineRule="auto" w:line="480"/>
        <w:ind w:firstLine="720"/>
        <w:rPr>
          <w:rFonts w:ascii="Arial" w:hAnsi="Arial" w:cs="Arial"/>
        </w:rPr>
      </w:pPr>
      <w:r>
        <w:rPr>
          <w:rFonts w:cs="Arial" w:ascii="Arial" w:hAnsi="Arial"/>
        </w:rPr>
        <w:t>The final pieces of the woman's ensemble are her weapons. A simple leather scabbard, suspended from a belt woven through the leather greaves she wears, hangs at her left hip.  Extending from the scabbard is the graceful handle of an elven longsword, its construction simple but elegant.  The blade itself cannot be seen, but the scabbard is etched with off-colored script, once more invoking Corellon's blessing on the wearer.  Slung on her back is a simple longbow, and a quiver with space for some twenty arrows can be seen as well.</w:t>
      </w:r>
    </w:p>
    <w:p>
      <w:pPr>
        <w:pStyle w:val="Normal"/>
        <w:spacing w:lineRule="auto" w:line="480"/>
        <w:ind w:firstLine="72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473710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737100" cy="1005776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3:42:00Z</dcterms:created>
  <dc:creator>Kevin Athey</dc:creator>
  <dc:description/>
  <cp:keywords/>
  <dc:language>en-US</dc:language>
  <cp:lastModifiedBy>Kevin Athey</cp:lastModifiedBy>
  <cp:lastPrinted>2113-01-01T00:00:00Z</cp:lastPrinted>
  <dcterms:modified xsi:type="dcterms:W3CDTF">2007-08-31T00:35:00Z</dcterms:modified>
  <cp:revision>4</cp:revision>
  <dc:subject/>
  <dc:title>Two generations of humanity have risen and fallen since the stars shone brightly on the birth of Alarah (Born of the Sea) Lafit</dc:title>
</cp:coreProperties>
</file>