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a!</w:t>
      </w:r>
    </w:p>
    <w:p>
      <w:pPr>
        <w:pStyle w:val="Normal"/>
        <w:rPr/>
      </w:pPr>
      <w:r>
        <w:rPr/>
      </w:r>
    </w:p>
    <w:p>
      <w:pPr>
        <w:pStyle w:val="Normal"/>
        <w:rPr/>
      </w:pPr>
      <w:r>
        <w:rPr/>
        <w:t>I've gone digging through rulebooks, spells, magic item info, and as much info as I can find on Moonblades in general.  The end results are presented here.  Keep in mind that this is meant to be an extremely powerful weapon, with a cumulative bonus at or near the maximum allowed. In exchange, she cannot deviate from the ideals of the Seldarine whose magic powers the weapon:</w:t>
      </w:r>
    </w:p>
    <w:p>
      <w:pPr>
        <w:pStyle w:val="Normal"/>
        <w:rPr/>
      </w:pPr>
      <w:r>
        <w:rPr/>
      </w:r>
    </w:p>
    <w:p>
      <w:pPr>
        <w:pStyle w:val="Normal"/>
        <w:rPr/>
      </w:pPr>
      <w:r>
        <w:rPr/>
        <w:t>As a type of ancestral weapon, the Moonblade will reveal new and more-powerful abilities as Alarah becomes more aware of her unique connection to the Seldarine, and as more of her ancestors' spirits return to the blade from their stay in Arvandor.(As she levels, it gains and changes abilities).</w:t>
      </w:r>
    </w:p>
    <w:p>
      <w:pPr>
        <w:pStyle w:val="Normal"/>
        <w:rPr/>
      </w:pPr>
      <w:r>
        <w:rPr/>
      </w:r>
    </w:p>
    <w:p>
      <w:pPr>
        <w:pStyle w:val="Normal"/>
        <w:rPr/>
      </w:pPr>
      <w:r>
        <w:rPr/>
        <w:t>The weapon is called Mhaorathil, which translates approximately to Bane of Corruption.  The weapon had not been claimed by any worthy clanmembers previously, and was carried away to parts unknown as spoils of the annihilation of Myth Dranor.  Alarah's parents fled the mainland hundreds of years later, her noble father having long since assumed the blade entrusted to his Sun Elf clan had been lost beyond potential recovery.  Unlike most Moonblades, which take the spirits of previous wielders to power their magic, Mhaorathil will call some of Alarah's ancestors back from their time in Arvandor to serve the Seldarine once more, due to Alarah's unique connection with the elven pantheon.</w:t>
      </w:r>
    </w:p>
    <w:p>
      <w:pPr>
        <w:pStyle w:val="Normal"/>
        <w:rPr/>
      </w:pPr>
      <w:r>
        <w:rPr/>
      </w:r>
    </w:p>
    <w:p>
      <w:pPr>
        <w:pStyle w:val="Normal"/>
        <w:rPr/>
      </w:pPr>
      <w:r>
        <w:rPr/>
        <w:t xml:space="preserve">The sword has several runes, each becoming active after a certain point in Alarah's progression. It begins play as a Cormanthyran Warblade and will end as a significantly more powerful weapon, as shown. At the start, it is a  +1 Keen Longsword(The elves of Cormanthyr were the first to develop the spell Keen Edge).  If she does not quest to recover the blade at all until after level 11, I can rework this table to adjust the progression. </w:t>
      </w:r>
    </w:p>
    <w:p>
      <w:pPr>
        <w:pStyle w:val="Normal"/>
        <w:rPr/>
      </w:pPr>
      <w:r>
        <w:rPr/>
      </w:r>
    </w:p>
    <w:p>
      <w:pPr>
        <w:pStyle w:val="Normal"/>
        <w:rPr/>
      </w:pPr>
      <w:r>
        <w:rPr/>
        <w:t>At its first increase, (CLVL11) the blade grants the property of 'Defending' with a catch: It cannot be rendered un-defending. As such, its entire raw enhancement bonus counts as a bonus to defense as opposed to attack and damage rolls.  After so many deaths, the People need stalwart defenders more than ever, and the blade had been so empowered long before it entered Alarah's possession.  (Yes, this means that at this point the +1 bonus no longer applies to Alarah's offensive abilities.)</w:t>
      </w:r>
    </w:p>
    <w:p>
      <w:pPr>
        <w:pStyle w:val="Normal"/>
        <w:rPr/>
      </w:pPr>
      <w:r>
        <w:rPr/>
      </w:r>
    </w:p>
    <w:p>
      <w:pPr>
        <w:pStyle w:val="Normal"/>
        <w:rPr/>
      </w:pPr>
      <w:r>
        <w:rPr/>
        <w:t>For the second increase, (CLVL14), the weapon will take the attribute 'Drow Bane'. As vengeance against the deaths of so many of the People, Corellon and his companions have allowed the blade to retain a vengeful purpose against the followers of the traitor Araushnee.  When active, the song will whisper in Elvish, audible only to Alarah and her immediate opponent, threats and curses against the Drow and their darkness.  (This ability is edited, I'd originally wanted to just make it 'Good', but that's a wee bit too powerful, as it is far less focused.)</w:t>
      </w:r>
    </w:p>
    <w:p>
      <w:pPr>
        <w:pStyle w:val="Normal"/>
        <w:rPr/>
      </w:pPr>
      <w:r>
        <w:rPr/>
      </w:r>
    </w:p>
    <w:p>
      <w:pPr>
        <w:pStyle w:val="Normal"/>
        <w:rPr/>
      </w:pPr>
      <w:r>
        <w:rPr/>
        <w:t>(At level 15, a +1 bonus is applied, providing Alarah has been faithful in following Corellon's tenets.)</w:t>
      </w:r>
    </w:p>
    <w:p>
      <w:pPr>
        <w:pStyle w:val="Normal"/>
        <w:rPr/>
      </w:pPr>
      <w:r>
        <w:rPr/>
      </w:r>
    </w:p>
    <w:p>
      <w:pPr>
        <w:pStyle w:val="Normal"/>
        <w:rPr/>
      </w:pPr>
      <w:r>
        <w:rPr/>
        <w:t>The third increase, (CLVL17), is singularly the will of Corellon: The rune speaks of purity through flame, and as such the blade takes on the property of 'Flaming'.  Fire goes into the creation of many of the Elves' most powerful items and magic, and so it is only fitting that Alarah wield a weapon involving the element.</w:t>
      </w:r>
    </w:p>
    <w:p>
      <w:pPr>
        <w:pStyle w:val="Normal"/>
        <w:rPr/>
      </w:pPr>
      <w:r>
        <w:rPr/>
      </w:r>
    </w:p>
    <w:p>
      <w:pPr>
        <w:pStyle w:val="Normal"/>
        <w:rPr/>
      </w:pPr>
      <w:r>
        <w:rPr/>
        <w:t>The fourth increase(CLVL20), can only be attained by a true servant of the Seldarine.  As Sahandrian was crafted of the stars, so does this blade match its type: The enhancement 'Brilliant Energy' is present, and the previous enchantment of 'Flaming' is upgraded to 'Flaming Burst'.  The final enhancement bonus point is added here, finally granting Alarah the greatest defense she will ever wield.(+10 bonus, reaching the maximum allowed for non-epic weapons, but only at level 20. Until level 18, it is no more than a total of 5. 4 for Brilliant Energy, 2 for Flaming Burst, 1 for Bane, 1 for Keen. 0 for the modified 'Defending', as it sacrifices the 2 points of raw enhancement bonus.)</w:t>
      </w:r>
    </w:p>
    <w:p>
      <w:pPr>
        <w:pStyle w:val="Normal"/>
        <w:rPr/>
      </w:pPr>
      <w:r>
        <w:rPr/>
      </w:r>
    </w:p>
    <w:p>
      <w:pPr>
        <w:pStyle w:val="Normal"/>
        <w:rPr/>
      </w:pPr>
      <w:r>
        <w:rPr/>
        <w:t>Cumulative, the weapon grants +2 to her AC, and deals pretty typical damage(1d8+1d6) unless it is used against Drow, at which point it deals 1d8+3d6(And grants 2 more defense as a result of the Bane traits.).  While I realize this is potentially absurdly powerful, I do not expect to encounter Drow as a centerpiece of the campaign, and I have been building Alarah from the start to be willing and able to hunt them.  The other weakness of the weapon is that at level 20, it cannot damage undead with anything except for its magic; the Brilliant Energy enchantment turns the blade into light and energy, but will only affect living matter.  This is of significant concern, but her turning should be of sufficient ability by then to render undead less of a threat.  I'm trying to decide whether to make the abilities of the Moonblade based on command words or just presence.  I'm thinking presence, since the evidence in the book Evermeet points to the blades' energy always being acti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44:00Z</dcterms:created>
  <dc:creator/>
  <dc:description/>
  <cp:keywords/>
  <dc:language>en-US</dc:language>
  <cp:lastModifiedBy>Kevin Athey</cp:lastModifiedBy>
  <dcterms:modified xsi:type="dcterms:W3CDTF">2007-10-23T05:43:00Z</dcterms:modified>
  <cp:revision>6</cp:revision>
  <dc:subject/>
  <dc:title/>
</cp:coreProperties>
</file>