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dom Treasure Tab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 Values per Encoun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ounter Level</w:t>
        <w:tab/>
        <w:t>Treas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ab/>
        <w:t>3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ab/>
        <w:t>6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ab/>
        <w:t>9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ab/>
        <w:t>12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ab/>
        <w:t>16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ab/>
        <w:t>2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  <w:tab/>
        <w:tab/>
        <w:t>26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  <w:tab/>
        <w:tab/>
        <w:t>34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  <w:tab/>
        <w:tab/>
        <w:t>45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  <w:tab/>
        <w:tab/>
        <w:t>58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</w:t>
        <w:tab/>
        <w:tab/>
        <w:t>75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</w:t>
        <w:tab/>
        <w:tab/>
        <w:t>98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</w:t>
        <w:tab/>
        <w:tab/>
        <w:t>13,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</w:t>
        <w:tab/>
        <w:tab/>
        <w:t>17,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</w:t>
        <w:tab/>
        <w:tab/>
        <w:t>22,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</w:t>
        <w:tab/>
        <w:tab/>
        <w:t>28,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</w:t>
        <w:tab/>
        <w:tab/>
        <w:t>36,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</w:t>
        <w:tab/>
        <w:tab/>
        <w:t>47,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</w:t>
        <w:tab/>
        <w:tab/>
        <w:t>61,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</w:t>
        <w:tab/>
        <w:tab/>
        <w:t>80,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age Treasure Resul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e</w:t>
        <w:tab/>
        <w:tab/>
        <w:tab/>
        <w:t>Average Resu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</w:t>
        <w:tab/>
        <w:tab/>
        <w:tab/>
        <w:t>275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fact or art</w:t>
        <w:tab/>
        <w:tab/>
        <w:t>11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ane item</w:t>
        <w:tab/>
        <w:tab/>
        <w:t>35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magic item</w:t>
        <w:tab/>
        <w:t>1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um magic item</w:t>
        <w:tab/>
        <w:t>10,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or magic item</w:t>
        <w:tab/>
        <w:t>40,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technology</w:t>
        <w:tab/>
        <w:t>1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um technology</w:t>
        <w:tab/>
        <w:t>10,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or technology</w:t>
        <w:tab/>
        <w:t>40,0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lev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dits/Coins</w:t>
        <w:tab/>
        <w:tab/>
        <w:tab/>
        <w:t>Goods</w:t>
        <w:tab/>
        <w:tab/>
        <w:tab/>
        <w:tab/>
        <w:t>It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14</w:t>
        <w:tab/>
        <w:t>—</w:t>
        <w:tab/>
        <w:tab/>
        <w:tab/>
        <w:t>01-90</w:t>
        <w:tab/>
        <w:t>—</w:t>
        <w:tab/>
        <w:tab/>
        <w:tab/>
        <w:t>01-71</w:t>
        <w:tab/>
        <w:t>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29</w:t>
        <w:tab/>
        <w:t>1d6x10 cr.</w:t>
        <w:tab/>
        <w:tab/>
        <w:t>91-95</w:t>
        <w:tab/>
        <w:t>1 gem</w:t>
        <w:tab/>
        <w:tab/>
        <w:tab/>
        <w:t>72-95</w:t>
        <w:tab/>
        <w:t>1 munda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-52</w:t>
        <w:tab/>
        <w:t>1d8x10 cr.</w:t>
        <w:tab/>
        <w:tab/>
        <w:t>96-100</w:t>
        <w:tab/>
        <w:t>1 artifact</w:t>
        <w:tab/>
        <w:tab/>
        <w:t>96-100</w:t>
        <w:tab/>
        <w:t>1 minor te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-95</w:t>
        <w:tab/>
        <w:t>2d8x1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-100</w:t>
        <w:tab/>
        <w:t>1d4x1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lev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dits/Coins</w:t>
        <w:tab/>
        <w:tab/>
        <w:tab/>
        <w:t>Goods</w:t>
        <w:tab/>
        <w:tab/>
        <w:tab/>
        <w:tab/>
        <w:t>It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13</w:t>
        <w:tab/>
        <w:t>—</w:t>
        <w:tab/>
        <w:tab/>
        <w:tab/>
        <w:t>01-81</w:t>
        <w:tab/>
        <w:t>—</w:t>
        <w:tab/>
        <w:tab/>
        <w:tab/>
        <w:t>01-49</w:t>
        <w:tab/>
        <w:t>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23</w:t>
        <w:tab/>
        <w:t>1d10x10 cr.</w:t>
        <w:tab/>
        <w:tab/>
        <w:t>82-95</w:t>
        <w:tab/>
        <w:t>1d3 gems</w:t>
        <w:tab/>
        <w:tab/>
        <w:t>50-85</w:t>
        <w:tab/>
        <w:t>1 munda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43</w:t>
        <w:tab/>
        <w:t>2d10x10 cr.</w:t>
        <w:tab/>
        <w:tab/>
        <w:t>96-100</w:t>
        <w:tab/>
        <w:t>1d3 artifacts</w:t>
        <w:tab/>
        <w:tab/>
        <w:t>86-100</w:t>
        <w:tab/>
        <w:t>1 minor te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-95</w:t>
        <w:tab/>
        <w:t>4d10x1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-100</w:t>
        <w:tab/>
        <w:t>1d10x100 c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56:00Z</dcterms:created>
  <dc:creator>RADESK</dc:creator>
  <dc:description/>
  <dc:language>en-US</dc:language>
  <cp:lastModifiedBy>RADESK</cp:lastModifiedBy>
  <dcterms:modified xsi:type="dcterms:W3CDTF">2003-03-12T10:09:00Z</dcterms:modified>
  <cp:revision>1</cp:revision>
  <dc:subject/>
  <dc:title>Random Treasure Tables</dc:title>
</cp:coreProperties>
</file>