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11604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1.9pt;width:580.2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967895" r:id="rId2"/>
        </w:obje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1714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7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2885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4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360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19431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e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lign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440"/>
                      </w:tblGrid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e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lign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.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E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1143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AMPAIG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AMPAIG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2514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243"/>
                              <w:gridCol w:w="123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Y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A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3.1pt;mso-position-vertical-relative:text;margin-left:16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243"/>
                        <w:gridCol w:w="123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Y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AI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14960</wp:posOffset>
                </wp:positionV>
                <wp:extent cx="1828800" cy="274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078"/>
                              <w:gridCol w:w="180"/>
                              <w:gridCol w:w="360"/>
                              <w:gridCol w:w="17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Dexterity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88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scape Artis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id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Move Silently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Open Loc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id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leight of Hand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umb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se Rop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INITI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Range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REFLE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24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5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078"/>
                        <w:gridCol w:w="180"/>
                        <w:gridCol w:w="360"/>
                        <w:gridCol w:w="17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1788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Dexterity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88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scape Artis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id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Move Silently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Open Loc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id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leight of Hand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umb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se Rop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INITI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Ranged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REFLE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1943100" cy="2171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360"/>
                              <w:gridCol w:w="720"/>
                              <w:gridCol w:w="180"/>
                              <w:gridCol w:w="360"/>
                              <w:gridCol w:w="18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gridSpan w:val="5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90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ngeoneer2;Courier New" w:hAnsi="Dungeoneer2;Courier New" w:cs="Dungeoneer2;Courier New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ungeoneer2;Courier New" w:hAnsi="Dungeoneer2;Courier New" w:cs="Dungeoneer2;Courier New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ungeoneer2;Courier New" w:ascii="Dungeoneer2;Courier New" w:hAnsi="Dungeoneer2;Courier New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MEL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4"/>
                              <w:gridCol w:w="453"/>
                              <w:gridCol w:w="453"/>
                              <w:gridCol w:w="45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LIFT OVER HEA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LIFT OFF GROUN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PUSH OR DR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-0.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360"/>
                        <w:gridCol w:w="720"/>
                        <w:gridCol w:w="180"/>
                        <w:gridCol w:w="360"/>
                        <w:gridCol w:w="18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90" w:type="dxa"/>
                            <w:gridSpan w:val="5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90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ngeoneer2;Courier New" w:hAnsi="Dungeoneer2;Courier New" w:cs="Dungeoneer2;Courier Ne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ungeoneer2;Courier New" w:hAnsi="Dungeoneer2;Courier New" w:cs="Dungeoneer2;Courier Ne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Dungeoneer2;Courier New" w:ascii="Dungeoneer2;Courier New" w:hAnsi="Dungeoneer2;Courier New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MELE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53"/>
                        <w:gridCol w:w="454"/>
                        <w:gridCol w:w="453"/>
                        <w:gridCol w:w="453"/>
                        <w:gridCol w:w="45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HEAVY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LIFT OVER HEA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LIFT OFF GROUN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PUSH OR DR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057400" cy="1677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86"/>
                              <w:gridCol w:w="435"/>
                              <w:gridCol w:w="297"/>
                              <w:gridCol w:w="239"/>
                              <w:gridCol w:w="350"/>
                              <w:gridCol w:w="134"/>
                              <w:gridCol w:w="339"/>
                              <w:gridCol w:w="40"/>
                              <w:gridCol w:w="294"/>
                              <w:gridCol w:w="39"/>
                            </w:tblGrid>
                            <w:tr>
                              <w:trPr/>
                              <w:tc>
                                <w:tcPr>
                                  <w:tcW w:w="1859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onstitutio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9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FORTITUD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lang w:val="en-GB"/>
                                    </w:rPr>
                                    <w:t>WOUNDS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2.1pt;mso-wrap-distance-left:9.05pt;mso-wrap-distance-right:9.05pt;mso-wrap-distance-top:0pt;mso-wrap-distance-bottom:0pt;margin-top:-0.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5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286"/>
                        <w:gridCol w:w="435"/>
                        <w:gridCol w:w="297"/>
                        <w:gridCol w:w="239"/>
                        <w:gridCol w:w="350"/>
                        <w:gridCol w:w="134"/>
                        <w:gridCol w:w="339"/>
                        <w:gridCol w:w="40"/>
                        <w:gridCol w:w="294"/>
                        <w:gridCol w:w="39"/>
                      </w:tblGrid>
                      <w:tr>
                        <w:trPr/>
                        <w:tc>
                          <w:tcPr>
                            <w:tcW w:w="1859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onstitution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9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oncentratio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FORTITUD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lang w:val="en-GB"/>
                              </w:rPr>
                              <w:t>WOUNDS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438785" cy="438785"/>
                <wp:effectExtent l="5715" t="5715" r="444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custGeom>
                          <a:avLst/>
                          <a:gdLst>
                            <a:gd name="textAreaLeft" fmla="*/ 58320 w 248760"/>
                            <a:gd name="textAreaRight" fmla="*/ 190080 w 248760"/>
                            <a:gd name="textAreaTop" fmla="*/ 29160 h 248760"/>
                            <a:gd name="textAreaBottom" fmla="*/ 156240 h 248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14.45pt;width:34.5pt;height:34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</wp:posOffset>
                </wp:positionV>
                <wp:extent cx="228600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4.3pt;mso-position-vertical-relative:text;margin-left:18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874645</wp:posOffset>
            </wp:positionH>
            <wp:positionV relativeFrom="page">
              <wp:posOffset>4131945</wp:posOffset>
            </wp:positionV>
            <wp:extent cx="1998345" cy="4908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7432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16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33"/>
                              <w:gridCol w:w="10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BASE ATTACK BONU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5.8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9" w:type="dxa"/>
                        <w:jc w:val="left"/>
                        <w:tblInd w:w="16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33"/>
                        <w:gridCol w:w="10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BASE ATTACK BONUS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44475</wp:posOffset>
                </wp:positionV>
                <wp:extent cx="1714500" cy="1943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"/>
                              <w:gridCol w:w="1067"/>
                              <w:gridCol w:w="178"/>
                              <w:gridCol w:w="360"/>
                              <w:gridCol w:w="175"/>
                              <w:gridCol w:w="358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1774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harism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4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Bluff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iplomacy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isguise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ather Info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andle Animal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ntimidate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R: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R: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R: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Use Magic Dev.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19.2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5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"/>
                        <w:gridCol w:w="1067"/>
                        <w:gridCol w:w="178"/>
                        <w:gridCol w:w="360"/>
                        <w:gridCol w:w="175"/>
                        <w:gridCol w:w="358"/>
                        <w:gridCol w:w="358"/>
                      </w:tblGrid>
                      <w:tr>
                        <w:trPr/>
                        <w:tc>
                          <w:tcPr>
                            <w:tcW w:w="1774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harisma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4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Bluff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iplomacy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isguise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ather Info.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andle Animal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ntimidate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: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: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: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Use Magic Dev.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4475</wp:posOffset>
                </wp:positionV>
                <wp:extent cx="1714500" cy="2286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080"/>
                              <w:gridCol w:w="180"/>
                              <w:gridCol w:w="360"/>
                              <w:gridCol w:w="18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Intellige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90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pprai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F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F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F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ecipher Scrip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isable Devic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orgery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K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arc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llcraf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19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080"/>
                        <w:gridCol w:w="180"/>
                        <w:gridCol w:w="360"/>
                        <w:gridCol w:w="18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90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Intelligenc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90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pprai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F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F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F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ecipher Scrip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isable Devic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orgery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K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arch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llcraf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44475</wp:posOffset>
                </wp:positionV>
                <wp:extent cx="1714500" cy="2286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540"/>
                              <w:gridCol w:w="540"/>
                              <w:gridCol w:w="180"/>
                              <w:gridCol w:w="360"/>
                              <w:gridCol w:w="18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gridSpan w:val="5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Wisdo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90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32"/>
                                      <w:szCs w:val="32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e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S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ense Motiv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urviv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I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19.2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540"/>
                        <w:gridCol w:w="540"/>
                        <w:gridCol w:w="180"/>
                        <w:gridCol w:w="360"/>
                        <w:gridCol w:w="18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90" w:type="dxa"/>
                            <w:gridSpan w:val="5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Wisdom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90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32"/>
                                <w:szCs w:val="32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e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isten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S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ense Motiv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urviv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I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2286000" cy="12573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78"/>
                              <w:gridCol w:w="547"/>
                              <w:gridCol w:w="365"/>
                              <w:gridCol w:w="226"/>
                              <w:gridCol w:w="263"/>
                              <w:gridCol w:w="91"/>
                              <w:gridCol w:w="175"/>
                              <w:gridCol w:w="355"/>
                              <w:gridCol w:w="175"/>
                              <w:gridCol w:w="78"/>
                              <w:gridCol w:w="277"/>
                              <w:gridCol w:w="175"/>
                              <w:gridCol w:w="330"/>
                              <w:gridCol w:w="5"/>
                              <w:gridCol w:w="180"/>
                              <w:gridCol w:w="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0"/>
                                      <w:szCs w:val="14"/>
                                      <w:lang w:val="en-GB"/>
                                    </w:rPr>
                                    <w:t>GRAPPLE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20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0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BAB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  <w:t>MISC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ROFICIEN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LL SIMP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LL MART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2.15pt;mso-position-vertical-relative:text;margin-left:18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34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178"/>
                        <w:gridCol w:w="547"/>
                        <w:gridCol w:w="365"/>
                        <w:gridCol w:w="226"/>
                        <w:gridCol w:w="263"/>
                        <w:gridCol w:w="91"/>
                        <w:gridCol w:w="175"/>
                        <w:gridCol w:w="355"/>
                        <w:gridCol w:w="175"/>
                        <w:gridCol w:w="78"/>
                        <w:gridCol w:w="277"/>
                        <w:gridCol w:w="175"/>
                        <w:gridCol w:w="330"/>
                        <w:gridCol w:w="5"/>
                        <w:gridCol w:w="180"/>
                        <w:gridCol w:w="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0"/>
                                <w:szCs w:val="14"/>
                                <w:lang w:val="en-GB"/>
                              </w:rPr>
                              <w:t>GRAPPLE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caps/>
                                <w:color w:val="000000"/>
                                <w:sz w:val="20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0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BAB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MISC</w:t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PROFICIEN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LL SIMPLE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LL MARTIAL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5585</wp:posOffset>
                </wp:positionH>
                <wp:positionV relativeFrom="paragraph">
                  <wp:posOffset>4445</wp:posOffset>
                </wp:positionV>
                <wp:extent cx="288290" cy="273050"/>
                <wp:effectExtent l="5715" t="5080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27288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0 h 154800"/>
                            <a:gd name="textAreaBottom" fmla="*/ 15516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8.55pt;margin-top:0.35pt;width:22.65pt;height:21.45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886200" cy="13557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99"/>
                              <w:gridCol w:w="1863"/>
                              <w:gridCol w:w="287"/>
                              <w:gridCol w:w="129"/>
                              <w:gridCol w:w="257"/>
                              <w:gridCol w:w="159"/>
                              <w:gridCol w:w="293"/>
                              <w:gridCol w:w="123"/>
                              <w:gridCol w:w="416"/>
                              <w:gridCol w:w="195"/>
                              <w:gridCol w:w="221"/>
                              <w:gridCol w:w="37"/>
                              <w:gridCol w:w="379"/>
                              <w:gridCol w:w="272"/>
                              <w:gridCol w:w="227"/>
                              <w:gridCol w:w="51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ARMOR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addle" w:hAnsi="Waddle" w:cs="Waddl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Waddle" w:ascii="Waddle" w:hAnsi="Waddl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RM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CH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PNLTY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SP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FAILUR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PROFICIENT WIT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LIGHT ARM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MEDIUM ARM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HEAVY ARMO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SHIE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>DEXTERITY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VS TOUCH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FLAT  FOOT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RCANE SPELL FAILUR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DAM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9"/>
                                      <w:szCs w:val="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6.75pt;mso-wrap-distance-left:9.05pt;mso-wrap-distance-right:9.05pt;mso-wrap-distance-top:0pt;mso-wrap-distance-bottom:0pt;margin-top:1pt;mso-position-vertical-relative:text;margin-left:216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99"/>
                        <w:gridCol w:w="1863"/>
                        <w:gridCol w:w="287"/>
                        <w:gridCol w:w="129"/>
                        <w:gridCol w:w="257"/>
                        <w:gridCol w:w="159"/>
                        <w:gridCol w:w="293"/>
                        <w:gridCol w:w="123"/>
                        <w:gridCol w:w="416"/>
                        <w:gridCol w:w="195"/>
                        <w:gridCol w:w="221"/>
                        <w:gridCol w:w="37"/>
                        <w:gridCol w:w="379"/>
                        <w:gridCol w:w="272"/>
                        <w:gridCol w:w="227"/>
                        <w:gridCol w:w="51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RMOR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3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addle" w:hAnsi="Waddle" w:cs="Waddle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Waddle" w:ascii="Waddle" w:hAnsi="Waddle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R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PNLTY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FAILUR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MOD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PROFICIENT WIT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LIGHT ARM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MEDIUM ARM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HEAVY ARM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 xml:space="preserve"> SHIELDS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DEXTERITY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VS TOUCH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FLAT  FOOTED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RCANE SPELL FAILURE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DA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EDUCTION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9"/>
                                <w:szCs w:val="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0195</wp:posOffset>
                </wp:positionV>
                <wp:extent cx="6743700" cy="1371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540"/>
                              <w:gridCol w:w="540"/>
                              <w:gridCol w:w="540"/>
                              <w:gridCol w:w="369"/>
                              <w:gridCol w:w="351"/>
                              <w:gridCol w:w="434"/>
                              <w:gridCol w:w="3346"/>
                              <w:gridCol w:w="676"/>
                              <w:gridCol w:w="306"/>
                              <w:gridCol w:w="29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WEAPONS / ATTACK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TTACK BON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CRITICA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AMM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pt;mso-wrap-distance-left:9.05pt;mso-wrap-distance-right:9.05pt;mso-wrap-distance-top:0pt;mso-wrap-distance-bottom:0pt;margin-top:22.85pt;mso-position-vertical-relative:text;margin-left:18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0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540"/>
                        <w:gridCol w:w="540"/>
                        <w:gridCol w:w="540"/>
                        <w:gridCol w:w="369"/>
                        <w:gridCol w:w="351"/>
                        <w:gridCol w:w="434"/>
                        <w:gridCol w:w="3346"/>
                        <w:gridCol w:w="676"/>
                        <w:gridCol w:w="306"/>
                        <w:gridCol w:w="29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WEAPONS / ATTACK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TTACK BON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CRITICA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AMM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-379730</wp:posOffset>
            </wp:positionV>
            <wp:extent cx="7368540" cy="100584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242560</wp:posOffset>
                </wp:positionV>
                <wp:extent cx="1600200" cy="3429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D / 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12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D / 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242560</wp:posOffset>
                </wp:positionV>
                <wp:extent cx="2057400" cy="4572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2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899660</wp:posOffset>
                </wp:positionV>
                <wp:extent cx="1485900" cy="3429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CIAL ABI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85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</w:tblGrid>
                      <w:tr>
                        <w:trPr/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CIAL ABIL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899660</wp:posOffset>
                </wp:positionV>
                <wp:extent cx="2400300" cy="3429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158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/>
                                    <w:t>FAMILIAR/cOMP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Verdana"/>
                                      <w:color w:val="000000"/>
                                      <w:sz w:val="14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Impact" w:hAnsi="Impact"/>
                                      <w:color w:val="000000"/>
                                      <w:sz w:val="14"/>
                                      <w:szCs w:val="1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85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158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/>
                              <w:t>FAMILIAR/cOMP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Verdana"/>
                                <w:color w:val="000000"/>
                                <w:sz w:val="14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Impact" w:hAnsi="Impact"/>
                                <w:color w:val="000000"/>
                                <w:sz w:val="14"/>
                                <w:szCs w:val="10"/>
                                <w:lang w:val="en-GB"/>
                              </w:rPr>
                              <w:t>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042660</wp:posOffset>
                </wp:positionV>
                <wp:extent cx="1943100" cy="12573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270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475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2700"/>
                        <w:gridCol w:w="18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LANGU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298055</wp:posOffset>
                </wp:positionV>
                <wp:extent cx="2057400" cy="1485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MO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C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PP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GEM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EWELRY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574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MONEY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GEM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EWELRY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15240</wp:posOffset>
                </wp:positionV>
                <wp:extent cx="2057400" cy="4914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5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G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W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7pt;mso-wrap-distance-left:9.05pt;mso-wrap-distance-right:9.05pt;mso-wrap-distance-top:0pt;mso-wrap-distance-bottom:0pt;margin-top:-1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53"/>
                        <w:gridCol w:w="36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GE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</w:tabs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WT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15240</wp:posOffset>
                </wp:positionV>
                <wp:extent cx="2057400" cy="4914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5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G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W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FEATS/special 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7pt;mso-wrap-distance-left:9.05pt;mso-wrap-distance-right:9.05pt;mso-wrap-distance-top:0pt;mso-wrap-distance-bottom:0pt;margin-top:-1.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53"/>
                        <w:gridCol w:w="36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GEAR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</w:tabs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WT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FEATS/special abilitie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15240</wp:posOffset>
                </wp:positionV>
                <wp:extent cx="2057400" cy="4914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  <w:gridCol w:w="61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PELLS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SOURCE/PG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7pt;mso-wrap-distance-left:9.05pt;mso-wrap-distance-right:9.05pt;mso-wrap-distance-top:0pt;mso-wrap-distance-bottom:0pt;margin-top:-1.2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  <w:gridCol w:w="617"/>
                        <w:gridCol w:w="36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PELLS KNOWN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 xml:space="preserve">SOURCE/PG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</w:tabs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298055</wp:posOffset>
                </wp:positionV>
                <wp:extent cx="2057400" cy="1485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4"/>
                                      <w:szCs w:val="4"/>
                                      <w:lang w:val="en-GB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OT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EXT LE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574.6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EXPERIENCE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4"/>
                                <w:szCs w:val="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OTAL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EXT LE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899660</wp:posOffset>
                </wp:positionV>
                <wp:extent cx="20574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IN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TTACK BO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AM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5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N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TTACK BON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AM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242560</wp:posOffset>
                </wp:positionV>
                <wp:extent cx="10287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EFLE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12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EFLE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WI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585460</wp:posOffset>
                </wp:positionV>
                <wp:extent cx="60579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0"/>
                            </w:tblGrid>
                            <w:tr>
                              <w:trPr/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39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0"/>
                      </w:tblGrid>
                      <w:tr>
                        <w:trPr/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Franklin Gothic Medium" w:hAnsi="Franklin Gothic Medium" w:cs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242560</wp:posOffset>
                </wp:positionV>
                <wp:extent cx="12573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12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9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042660</wp:posOffset>
                </wp:positionV>
                <wp:extent cx="2057400" cy="2743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180"/>
                              <w:gridCol w:w="360"/>
                              <w:gridCol w:w="180"/>
                              <w:gridCol w:w="180"/>
                              <w:gridCol w:w="540"/>
                              <w:gridCol w:w="1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SPELLCASTING 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PELL SAVE DC 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+ SPELL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LLS PER D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PELLS KNOW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OMAIN / SPE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475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40"/>
                        <w:gridCol w:w="180"/>
                        <w:gridCol w:w="360"/>
                        <w:gridCol w:w="180"/>
                        <w:gridCol w:w="180"/>
                        <w:gridCol w:w="540"/>
                        <w:gridCol w:w="180"/>
                        <w:gridCol w:w="180"/>
                      </w:tblGrid>
                      <w:tr>
                        <w:trPr/>
                        <w:tc>
                          <w:tcPr>
                            <w:tcW w:w="306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SPELLCASTING ABILITI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PELL SAVE DC 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+ SPELL LEV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LLS PER DAY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PELLS KNOW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OMAIN / SPE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1943100" cy="12573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270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475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2700"/>
                        <w:gridCol w:w="180"/>
                      </w:tblGrid>
                      <w:tr>
                        <w:trPr/>
                        <w:tc>
                          <w:tcPr>
                            <w:tcW w:w="30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Dungeoneer2">
    <w:altName w:val="Courier New"/>
    <w:charset w:val="00"/>
    <w:family w:val="auto"/>
    <w:pitch w:val="variable"/>
  </w:font>
  <w:font w:name="Wadd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caps/>
      <w:color w:val="00000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aps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aps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13:00Z</dcterms:created>
  <dc:creator>Nick Nixer</dc:creator>
  <dc:description/>
  <dc:language>en-US</dc:language>
  <cp:lastModifiedBy>Brian</cp:lastModifiedBy>
  <cp:lastPrinted>2003-11-18T01:55:00Z</cp:lastPrinted>
  <dcterms:modified xsi:type="dcterms:W3CDTF">2003-11-18T10:17:00Z</dcterms:modified>
  <cp:revision>108</cp:revision>
  <dc:subject/>
  <dc:title> </dc:title>
</cp:coreProperties>
</file>