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11604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1.9pt;width:580.2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205664" r:id="rId2"/>
        </w:obje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94255</wp:posOffset>
                </wp:positionV>
                <wp:extent cx="438785" cy="438785"/>
                <wp:effectExtent l="5715" t="5715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custGeom>
                          <a:avLst/>
                          <a:gdLst>
                            <a:gd name="textAreaLeft" fmla="*/ 58320 w 248760"/>
                            <a:gd name="textAreaRight" fmla="*/ 190080 w 248760"/>
                            <a:gd name="textAreaTop" fmla="*/ 29160 h 248760"/>
                            <a:gd name="textAreaBottom" fmla="*/ 156240 h 248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180.65pt;width:34.5pt;height:34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913505</wp:posOffset>
                </wp:positionV>
                <wp:extent cx="1714500" cy="23336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"/>
                              <w:gridCol w:w="1067"/>
                              <w:gridCol w:w="178"/>
                              <w:gridCol w:w="360"/>
                              <w:gridCol w:w="175"/>
                              <w:gridCol w:w="358"/>
                              <w:gridCol w:w="3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4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harism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74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Bluff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iplomacy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isguise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ather Info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andle Animal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ntimidate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se Magic Dev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3.75pt;mso-wrap-distance-left:9.05pt;mso-wrap-distance-right:9.05pt;mso-wrap-distance-top:0pt;mso-wrap-distance-bottom:0pt;margin-top:308.1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5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"/>
                        <w:gridCol w:w="1067"/>
                        <w:gridCol w:w="178"/>
                        <w:gridCol w:w="360"/>
                        <w:gridCol w:w="175"/>
                        <w:gridCol w:w="358"/>
                        <w:gridCol w:w="3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74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harisma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74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Bluff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iplomacy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isguise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ather Info.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andle Animal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ntimidate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: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: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: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se Magic Dev.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13505</wp:posOffset>
                </wp:positionV>
                <wp:extent cx="1714500" cy="2286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540"/>
                              <w:gridCol w:w="540"/>
                              <w:gridCol w:w="180"/>
                              <w:gridCol w:w="360"/>
                              <w:gridCol w:w="18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Wisdo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e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nse Motiv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urviv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308.1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540"/>
                        <w:gridCol w:w="540"/>
                        <w:gridCol w:w="180"/>
                        <w:gridCol w:w="360"/>
                        <w:gridCol w:w="18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0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Wisdom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90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e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isten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nse Motiv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urviv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0460</wp:posOffset>
                </wp:positionV>
                <wp:extent cx="19431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360"/>
                              <w:gridCol w:w="720"/>
                              <w:gridCol w:w="180"/>
                              <w:gridCol w:w="360"/>
                              <w:gridCol w:w="18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ngeoneer2;Courier New" w:hAnsi="Dungeoneer2;Courier New" w:cs="Dungeoneer2;Courier New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ungeoneer2;Courier New" w:hAnsi="Dungeoneer2;Courier New" w:cs="Dungeoneer2;Courier New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ngeoneer2;Courier New" w:ascii="Dungeoneer2;Courier New" w:hAnsi="Dungeoneer2;Courier New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MEL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4"/>
                              <w:gridCol w:w="453"/>
                              <w:gridCol w:w="453"/>
                              <w:gridCol w:w="4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LIFT OVER HEA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LIFT OFF GROUN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PUSH OR DR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89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360"/>
                        <w:gridCol w:w="720"/>
                        <w:gridCol w:w="180"/>
                        <w:gridCol w:w="360"/>
                        <w:gridCol w:w="18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0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90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ngeoneer2;Courier New" w:hAnsi="Dungeoneer2;Courier New" w:cs="Dungeoneer2;Courier Ne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ungeoneer2;Courier New" w:hAnsi="Dungeoneer2;Courier New" w:cs="Dungeoneer2;Courier Ne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Dungeoneer2;Courier New" w:ascii="Dungeoneer2;Courier New" w:hAnsi="Dungeoneer2;Courier Ne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MELE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4"/>
                        <w:gridCol w:w="453"/>
                        <w:gridCol w:w="453"/>
                        <w:gridCol w:w="45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LIFT OVER HEA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LIFT OFF GROUN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PUSH OR DR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0460</wp:posOffset>
                </wp:positionV>
                <wp:extent cx="2057400" cy="1677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287"/>
                              <w:gridCol w:w="436"/>
                              <w:gridCol w:w="298"/>
                              <w:gridCol w:w="240"/>
                              <w:gridCol w:w="350"/>
                              <w:gridCol w:w="136"/>
                              <w:gridCol w:w="341"/>
                              <w:gridCol w:w="40"/>
                              <w:gridCol w:w="295"/>
                              <w:gridCol w:w="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4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onstitution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64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FORTITUD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lang w:val="en-GB"/>
                                    </w:rPr>
                                    <w:t>WOUNDS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2.1pt;mso-wrap-distance-left:9.05pt;mso-wrap-distance-right:9.05pt;mso-wrap-distance-top:0pt;mso-wrap-distance-bottom:0pt;margin-top:89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5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287"/>
                        <w:gridCol w:w="436"/>
                        <w:gridCol w:w="298"/>
                        <w:gridCol w:w="240"/>
                        <w:gridCol w:w="350"/>
                        <w:gridCol w:w="136"/>
                        <w:gridCol w:w="341"/>
                        <w:gridCol w:w="40"/>
                        <w:gridCol w:w="295"/>
                        <w:gridCol w:w="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64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onstitution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64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oncentratio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FORTITUD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lang w:val="en-GB"/>
                              </w:rPr>
                              <w:t>WOUNDS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AIR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440"/>
                      </w:tblGrid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AIR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7145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2400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288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81915</wp:posOffset>
                </wp:positionV>
                <wp:extent cx="1714500" cy="1257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6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360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E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36576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AMPA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ity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lign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2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AMPA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ity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lign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1828800" cy="2743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335"/>
                              <w:gridCol w:w="152"/>
                              <w:gridCol w:w="348"/>
                              <w:gridCol w:w="102"/>
                              <w:gridCol w:w="319"/>
                              <w:gridCol w:w="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Dexterity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scape Artist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id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Move Silently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Open Lock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id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leight of Hand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umbl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se Rop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INITIATIV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Ranged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REFLEX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13.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5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335"/>
                        <w:gridCol w:w="152"/>
                        <w:gridCol w:w="348"/>
                        <w:gridCol w:w="102"/>
                        <w:gridCol w:w="319"/>
                        <w:gridCol w:w="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Dexterity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scape Artist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id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ove Silently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Open Lock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id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leight of Hand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umbl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se Rop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INITIATIV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Ranged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REFLEX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22860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874645</wp:posOffset>
            </wp:positionH>
            <wp:positionV relativeFrom="page">
              <wp:posOffset>3993515</wp:posOffset>
            </wp:positionV>
            <wp:extent cx="1998345" cy="4908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7432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33"/>
                              <w:gridCol w:w="106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BASE ATTACK BONU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9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33"/>
                        <w:gridCol w:w="106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BASE ATTACK BONUS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714500" cy="25863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080"/>
                              <w:gridCol w:w="180"/>
                              <w:gridCol w:w="360"/>
                              <w:gridCol w:w="18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Intellige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pprai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cipher Scrip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isable Devic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orgery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arc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llcraf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3.65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080"/>
                        <w:gridCol w:w="180"/>
                        <w:gridCol w:w="360"/>
                        <w:gridCol w:w="18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0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Intelligenc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90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pprai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cipher Scrip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isable Devic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orgery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arch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llcraf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90170</wp:posOffset>
                </wp:positionV>
                <wp:extent cx="288290" cy="273050"/>
                <wp:effectExtent l="5715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27288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8.55pt;margin-top:7.1pt;width:22.65pt;height:21.45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0" cy="1257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78"/>
                              <w:gridCol w:w="547"/>
                              <w:gridCol w:w="365"/>
                              <w:gridCol w:w="226"/>
                              <w:gridCol w:w="263"/>
                              <w:gridCol w:w="91"/>
                              <w:gridCol w:w="175"/>
                              <w:gridCol w:w="355"/>
                              <w:gridCol w:w="175"/>
                              <w:gridCol w:w="78"/>
                              <w:gridCol w:w="277"/>
                              <w:gridCol w:w="175"/>
                              <w:gridCol w:w="330"/>
                              <w:gridCol w:w="5"/>
                              <w:gridCol w:w="180"/>
                              <w:gridCol w:w="20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0"/>
                                      <w:szCs w:val="14"/>
                                      <w:lang w:val="en-GB"/>
                                    </w:rPr>
                                    <w:t>GRAPPL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20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0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BAB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MISC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ROFICIEN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LL SIMP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LL MAR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34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78"/>
                        <w:gridCol w:w="547"/>
                        <w:gridCol w:w="365"/>
                        <w:gridCol w:w="226"/>
                        <w:gridCol w:w="263"/>
                        <w:gridCol w:w="91"/>
                        <w:gridCol w:w="175"/>
                        <w:gridCol w:w="355"/>
                        <w:gridCol w:w="175"/>
                        <w:gridCol w:w="78"/>
                        <w:gridCol w:w="277"/>
                        <w:gridCol w:w="175"/>
                        <w:gridCol w:w="330"/>
                        <w:gridCol w:w="5"/>
                        <w:gridCol w:w="180"/>
                        <w:gridCol w:w="20"/>
                      </w:tblGrid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0"/>
                                <w:szCs w:val="14"/>
                                <w:lang w:val="en-GB"/>
                              </w:rPr>
                              <w:t>GRAPPLE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caps/>
                                <w:color w:val="000000"/>
                                <w:sz w:val="20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0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BAB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MISC</w:t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PROFICIEN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LL SIMPLE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LL MARTIAL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886200" cy="13557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98"/>
                              <w:gridCol w:w="1861"/>
                              <w:gridCol w:w="123"/>
                              <w:gridCol w:w="293"/>
                              <w:gridCol w:w="251"/>
                              <w:gridCol w:w="165"/>
                              <w:gridCol w:w="15"/>
                              <w:gridCol w:w="540"/>
                              <w:gridCol w:w="41"/>
                              <w:gridCol w:w="139"/>
                              <w:gridCol w:w="277"/>
                              <w:gridCol w:w="263"/>
                              <w:gridCol w:w="180"/>
                              <w:gridCol w:w="16"/>
                              <w:gridCol w:w="379"/>
                              <w:gridCol w:w="498"/>
                              <w:gridCol w:w="518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ARMOR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addle" w:hAnsi="Waddle" w:cs="Waddle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addle" w:ascii="Waddle" w:hAnsi="Waddle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RM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CH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PNLT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SP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FAILUR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PROFICIENT WIT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LIGHT ARM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MEDIUM ARM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HEAVY ARM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SHIE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DEXTERITY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VS TOUC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FLAT  FOOTE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RCANE SPELL FAILUR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DAMAGE REDU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6.75pt;mso-wrap-distance-left:9.05pt;mso-wrap-distance-right:9.05pt;mso-wrap-distance-top:0pt;mso-wrap-distance-bottom:0pt;margin-top:7pt;mso-position-vertical-relative:text;margin-left:216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6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98"/>
                        <w:gridCol w:w="1861"/>
                        <w:gridCol w:w="123"/>
                        <w:gridCol w:w="293"/>
                        <w:gridCol w:w="251"/>
                        <w:gridCol w:w="165"/>
                        <w:gridCol w:w="15"/>
                        <w:gridCol w:w="540"/>
                        <w:gridCol w:w="41"/>
                        <w:gridCol w:w="139"/>
                        <w:gridCol w:w="277"/>
                        <w:gridCol w:w="263"/>
                        <w:gridCol w:w="180"/>
                        <w:gridCol w:w="16"/>
                        <w:gridCol w:w="379"/>
                        <w:gridCol w:w="498"/>
                        <w:gridCol w:w="518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RMOR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addle" w:hAnsi="Waddle" w:cs="Waddle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Waddle" w:ascii="Waddle" w:hAnsi="Waddle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R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PNLTY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FAILUR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PROFICIENT WIT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LIGHT ARM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MEDIUM ARM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HEAVY ARM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SHIELDS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DEXTERITY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VS TOUCH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FLAT  FOOTED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RCANE SPELL FAILUR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DAMAGE REDU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743700" cy="12204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540"/>
                              <w:gridCol w:w="540"/>
                              <w:gridCol w:w="540"/>
                              <w:gridCol w:w="369"/>
                              <w:gridCol w:w="351"/>
                              <w:gridCol w:w="434"/>
                              <w:gridCol w:w="3346"/>
                              <w:gridCol w:w="676"/>
                              <w:gridCol w:w="306"/>
                              <w:gridCol w:w="29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WEAPONS / ATTACK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TTACK BON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CRITICA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MM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6.1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0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540"/>
                        <w:gridCol w:w="540"/>
                        <w:gridCol w:w="540"/>
                        <w:gridCol w:w="369"/>
                        <w:gridCol w:w="351"/>
                        <w:gridCol w:w="434"/>
                        <w:gridCol w:w="3346"/>
                        <w:gridCol w:w="676"/>
                        <w:gridCol w:w="306"/>
                        <w:gridCol w:w="29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WEAPONS / ATTACK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TTACK BON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CRITICA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MM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-379730</wp:posOffset>
            </wp:positionV>
            <wp:extent cx="7368540" cy="100584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2057400" cy="5143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5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G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W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24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53"/>
                        <w:gridCol w:w="36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GE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WT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2057400" cy="5143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5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G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W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FEATS/special 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24.1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53"/>
                        <w:gridCol w:w="36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GE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WT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FEATS/special abilitie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06070</wp:posOffset>
                </wp:positionV>
                <wp:extent cx="2057400" cy="5143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  <w:gridCol w:w="61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PELLS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SOURCE/PG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24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  <w:gridCol w:w="617"/>
                        <w:gridCol w:w="36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PELLS KNOWN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 xml:space="preserve">SOURCE/PG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471160</wp:posOffset>
                </wp:positionV>
                <wp:extent cx="1600200" cy="3429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D / 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30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D / 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471160</wp:posOffset>
                </wp:positionV>
                <wp:extent cx="2057400" cy="4572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30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128260</wp:posOffset>
                </wp:positionV>
                <wp:extent cx="14859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CIAL ABI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3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CIAL ABIL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128260</wp:posOffset>
                </wp:positionV>
                <wp:extent cx="2400300" cy="342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580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/>
                                    <w:t>FAMILIAR/cOMP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Verdana"/>
                                      <w:color w:val="000000"/>
                                      <w:sz w:val="14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Impact" w:hAnsi="Impact"/>
                                      <w:color w:val="000000"/>
                                      <w:sz w:val="14"/>
                                      <w:szCs w:val="1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03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580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/>
                              <w:t>FAMILIAR/cOMP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Verdana"/>
                                <w:color w:val="000000"/>
                                <w:sz w:val="14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Impact" w:hAnsi="Impact"/>
                                <w:color w:val="000000"/>
                                <w:sz w:val="14"/>
                                <w:szCs w:val="10"/>
                                <w:lang w:val="en-GB"/>
                              </w:rPr>
                              <w:t>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271260</wp:posOffset>
                </wp:positionV>
                <wp:extent cx="1943100" cy="12573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27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493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2700"/>
                        <w:gridCol w:w="18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526655</wp:posOffset>
                </wp:positionV>
                <wp:extent cx="2057400" cy="1485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MO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EM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EWELRY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592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MONEY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EM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EWELRY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526655</wp:posOffset>
                </wp:positionV>
                <wp:extent cx="2057400" cy="1485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OT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EXT LE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592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OT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EXT LE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128260</wp:posOffset>
                </wp:positionV>
                <wp:extent cx="20574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N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TTACK BO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AM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3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N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TTACK BON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AM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471160</wp:posOffset>
                </wp:positionV>
                <wp:extent cx="102870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EFLE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30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EFLE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I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814060</wp:posOffset>
                </wp:positionV>
                <wp:extent cx="605790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0"/>
                            </w:tblGrid>
                            <w:tr>
                              <w:trPr/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57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0"/>
                      </w:tblGrid>
                      <w:tr>
                        <w:trPr/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471160</wp:posOffset>
                </wp:positionV>
                <wp:extent cx="12573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30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9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271260</wp:posOffset>
                </wp:positionV>
                <wp:extent cx="2057400" cy="27432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180"/>
                              <w:gridCol w:w="360"/>
                              <w:gridCol w:w="180"/>
                              <w:gridCol w:w="9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PELLCASTING 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PELL SAVE DC 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+ SPELL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LLS PER 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OMAIN / SPE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493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40"/>
                        <w:gridCol w:w="180"/>
                        <w:gridCol w:w="360"/>
                        <w:gridCol w:w="180"/>
                        <w:gridCol w:w="900"/>
                        <w:gridCol w:w="180"/>
                      </w:tblGrid>
                      <w:tr>
                        <w:trPr/>
                        <w:tc>
                          <w:tcPr>
                            <w:tcW w:w="30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PELLCASTING ABILITI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PELL SAVE DC 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+ SPELL LEV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LLS PER DAY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LLS KNOW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OMAIN / SPE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271260</wp:posOffset>
                </wp:positionV>
                <wp:extent cx="1943100" cy="12573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27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493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2700"/>
                        <w:gridCol w:w="18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ungeoneer2">
    <w:altName w:val="Courier New"/>
    <w:charset w:val="00"/>
    <w:family w:val="auto"/>
    <w:pitch w:val="variable"/>
  </w:font>
  <w:font w:name="Wadd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caps/>
      <w:color w:val="0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ap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aps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13:00Z</dcterms:created>
  <dc:creator>Nick Nixer</dc:creator>
  <dc:description/>
  <dc:language>en-US</dc:language>
  <cp:lastModifiedBy> </cp:lastModifiedBy>
  <cp:lastPrinted>2003-11-18T01:55:00Z</cp:lastPrinted>
  <dcterms:modified xsi:type="dcterms:W3CDTF">2003-11-18T19:55:00Z</dcterms:modified>
  <cp:revision>121</cp:revision>
  <dc:subject/>
  <dc:title> </dc:title>
</cp:coreProperties>
</file>