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sz w:val="24"/>
        </w:rPr>
        <w:t>Sorcerer’s / Wizard’s Spellbook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364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727"/>
        <w:gridCol w:w="1091"/>
        <w:gridCol w:w="182"/>
        <w:gridCol w:w="182"/>
        <w:gridCol w:w="728"/>
        <w:gridCol w:w="181"/>
        <w:gridCol w:w="183"/>
        <w:gridCol w:w="728"/>
        <w:gridCol w:w="181"/>
        <w:gridCol w:w="183"/>
        <w:gridCol w:w="728"/>
        <w:gridCol w:w="180"/>
        <w:gridCol w:w="182"/>
        <w:gridCol w:w="366"/>
      </w:tblGrid>
      <w:tr>
        <w:trPr>
          <w:trHeight w:val="300" w:hRule="exact"/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S PER DA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SCHOOL</w:t>
            </w:r>
          </w:p>
        </w:tc>
        <w:tc>
          <w:tcPr>
            <w:tcW w:w="36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BJUR   CONJ   DIV   ENCH   EVOC   ILLUS   NECRO   TRAN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BONUS SPEL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PROHIBITED</w:t>
            </w:r>
          </w:p>
        </w:tc>
        <w:tc>
          <w:tcPr>
            <w:tcW w:w="36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BJUR   CONJ   DIV   ENCH   EVOC   ILLUS   NECRO   TRANS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OS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UM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NG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 SAVE 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RANGES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9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25 ft + 5 ft / 2 LVLS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100 ft + 10 ft / LVL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400 ft + 40 ft / LVL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cane M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cribes a personal ru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ne or ma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cing Ligh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gment torches or other ligh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10 ft-rad ar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loses next ac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 up to 4 H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spells and magic item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poison in creature/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,obj or 5 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rupt Un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1d6 damage to 1 undea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zzles 1 creature (-1 attack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st of ligh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 (1 m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host Sou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gment soun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ise of 4/lvl (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shines like a torc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 in 2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e H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-lbs telekinesi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e 15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nt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minor repairs on an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up to 1 lb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 / Clo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s / closes small or light thing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not lock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tidigit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forms minor tric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t 1 lbs etc. tric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 of Fro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 deals 1d3 cold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scrolls and spellboo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250 words/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+1 on sav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16"/>
        </w:rPr>
      </w:pPr>
      <w:r>
        <w:rPr>
          <w:sz w:val="16"/>
        </w:rPr>
        <w:t>LEVEL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rds an area for 2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-ft-rad eman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te Ro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pe moves at your comma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opelike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ning Ha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 fire dmg/lvl (max 5d4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micirc 10 ft l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use F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 flees for 1d4 rn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2 to att/dmg/sa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 Sel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 your appear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1 ft size chan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m Per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one person your frie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pers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ll Tou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touch/lvl deals 1d6 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s touched, 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r Sp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nocks unconscious etc. 1d6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rehend Language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erstands all language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250 words/min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Secret Do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hidden doors withing 6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Un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undead within 6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ure El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5 dmg/rnd from el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lar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or creature grows +10%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dane or magical writing vanis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croll or 2 pag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peditious Retre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ubles your spe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speed/jump x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ather F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s or creatures fall slow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a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-rad, 30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d or 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10-ft square or obj slipper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or 10ft x 10ft sq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 Por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s door shu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sq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notis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scinates 2d4 HD of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d4 rnds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dentif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rmines feature of magic ite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touched obj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m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+30 on jump chec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e Arm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ve subject +4 armor bon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Miss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+1 dmg, +1 missile lvls 3,5,7,9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15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Weap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gains +1 bon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att/d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ss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spered conversation at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u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s riding horse for 2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 horse or po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ystul’s Magic A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nts obj false magic aura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obj, weight 5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ystul’s Undetectable Aura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ks magic item’s aura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obj, weight 5 lb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eve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curing Mi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g surrounds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ud spreads 3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</w:tr>
      <w:tr>
        <w:trPr>
          <w:trHeight w:val="170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Chaos / Evil / Good / 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2 AC and saves etc.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0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 of Enfeeble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es Str by 1d6+1/2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, max penalty –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or creature shrinks 10%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cu.ft / 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 covers, blocks magic missil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¾ cov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ocking Gra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 delivers 1d8+1/lvl electricit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3 att if wears me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il discharg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lent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minor illus of your desig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10-ft cubes+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nt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e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 2d4 HD of creats into slumb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15 ft-rad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der Clim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nts ability to walk on wal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 half its spe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ed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nser’s Floating Dis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ft. diam disk, holds 100 lb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ft diam, inch de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ue Stri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s +20 to your next atta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+20 to a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seen Serv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invis force that obeys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 2, speed 15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ntriloquis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rows voice for 1 min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sually spe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VEL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ter Sel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 appear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+10 disgui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cane Lo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ly locks a portal or ch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ze 30 sq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dess / Deaf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subject blind or deaf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acks miss subject 20%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½ conceal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ll’s Streng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1d4+1 Str,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’s G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1d4+1 Dex,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inual Fl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a permanent, heatless torc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ory fl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k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 of supernatural darkne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, 2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kv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 60 ft in total darkne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 60 ft in da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yl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-ft rad of bright ligh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, 6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Though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ows ”listening” surface though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ur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in 1d4+1 Con for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ming Sph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l of fire, 2d6 dmg, lasts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es 30 ft, 2d6 d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g Clo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g obscures vis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reads 3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houl Tou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lyzes one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nch 1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6+2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litterdu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ds creatsures, outline invisibl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10 ft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notic Patter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scinates 2d4+1 HD/lvl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V)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ft-rad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2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il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le 10 min/lvl or until attac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10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no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 locked or magic sealed door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0 sq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mund’s Tr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items seem trapp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it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moves up/dow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 lb/lvl, move 2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e Obj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ses direction toward obj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 400 ft + 40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Mou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s once when trigger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until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lf’s Acid Arr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d4 dmg for 1 rnd+1 rnd/3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d4 dmg, max 7 r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 + 1 rnd/3 lv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or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or illusion with some sou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10-ft cubes + 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2 rou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ror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plicates of you (1d4 + 1/3 lvls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 + 1/3 lvls, max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dir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leads divinations for obj or crea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ze 10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cure Obj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s object against divina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0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ho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Arrow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immune to most ranged attack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mg reduction 10/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yrotech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into blinding light or smok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20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+1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 El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12 dmg/rnd from el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pe Tric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8 creats in extradim spa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imb DC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ics creatures up to 5 H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creatures 15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 Invisibil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invisible creatures or obj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t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nic vibration damages obj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ft rad, 1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tral H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embodied glowing hand to at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se 1d4 HP, +2 at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s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or 1:1d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Sw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warm of crawling or flying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mg 1 / 1d4+1/3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 2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sha’s Hideous Laughter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loses actions for 1d3 rnd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3 round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lls 10-ft cube/lvl with sticky web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 rad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spering Wi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ds a message 1 mile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le/lv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-rad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il dest or 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domly vanish and reappea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iraudience / Clairvoyanc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r or see at a distance, 1 min/lv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cels magical spells and 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lace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acks miss subject 50%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plosive Ru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6d6 damage when rea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b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6 dmg/lvl, 20-ft rad sprea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6/lvl, max 10d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me Arr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jectiles or bolts (4d6 dmg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j/lvl or bolt/4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 / in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, 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flies at speed of 90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seous 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insubstantial, can fly slow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 20/+1, fly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tle Repo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rves one corp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ps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Magic Weap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/3 levels, max +5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or 50 proj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our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ust Of Wi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ows away or knows down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 wide, 1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lt Un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mobilizes undead for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 und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 partial action, +4 AC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 Per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s one person helpless,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-size or smal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ory Scrip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ly intended reader can deciph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10 l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e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ility Sph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eryone within 10 ft invisibl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 rad sph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een Ed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ubles weapon’s threat ran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or 50 proj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mund’s Tiny H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shelter for 10 creatu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-rad sph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ning Bol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ectricity deals 1d6 dmg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ft or 10 ft wi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>
          <w:trHeight w:val="170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Circle against Chaos / Evil / Good / 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10-ft-radius, 10 min/lv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anates 10 f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>
          <w:trHeight w:val="170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jor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ion plus sound, smell, therma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10-ft cubes+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 3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det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des subject from scrying &amp; divin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antom Ste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horse appears for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18, HP 7+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Elemen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orb 12 dmg/lvl from energy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ret P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 page to hide real cont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3 sq ft in siz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pia Snake Sig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bol that immobilizes read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ok or written wo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or discharg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rink It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shrinks to one-twelfth siz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up to 2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eet St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mpers vision and mov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 ft, 2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/lvl only partial actions, -2 AC/at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lvl,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inking Clo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useating vapors,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-ft rad, 2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gges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pels subject to follow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s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or 1:1d4+1, 2:1d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ng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any langu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mpiric Tou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1d6/2 lvls, caster gains H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6/2 lvls, max 10d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 / 1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 Breath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s can breath under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s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d W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flects arrows, small creats, gas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/lvl long,5/lvl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16"/>
        </w:rPr>
      </w:pPr>
      <w:r>
        <w:rPr>
          <w:sz w:val="16"/>
        </w:rPr>
        <w:t>LEVEL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cane Ey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oating eye, moves 30ft/r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/rnd or 10 ft/r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ow Cur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6 abi / -4 att, saves, checks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m Mon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monster believe its your al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fu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behave oddly,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creats 15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g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ects with chosen disea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rts of magical eavesdroppi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-ft-rad eman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mension Do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orts you and up to 500 lb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mensional Anch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s extradimensional mov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o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ouses strong emotion in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creats 15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nt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erv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1d4 negative leve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ative energy r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ard’s Black Tentacle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+1/lvl tentacles, AC 16, 1 HP/lv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 19, att +1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1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s within gone flee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, -2 mor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Sh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, creats attacking take 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mg 1d6+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Tr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ed object deals 1d4+1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until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llucinatory Terra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terrain appear like anoth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3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e St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il deals 5d6 dmg in cylinder 4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, 3d6+2d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ory W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, floor or ceiling looks rea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x 10 x 1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proved Invisibil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can attack &amp; stay invisibl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or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mund’s Secure Shelter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sturdy cottage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 sq structur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ser Ge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ands subject 7 HD or le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up to 7 H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 /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e Creat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icates direction to familiar crea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cle 400 ft + 40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or Cre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one cloth or wood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,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or Globe of Invulnerability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s 1-3 level spell effect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 spherica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iluke’s Resilient Spher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lobe protects but traps subjec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ft diam/lvl spher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antasmal Ki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ion kills subject or 3d6 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ymorph Oth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ves one subject a new for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ymorph Sel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assume a new for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nbow Patter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vent 24 HD creats attacki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V),SM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-ft radius sph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ry’s Mnemonic Enhancer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pares extra spells or retains cas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lvls / spell just cas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Cur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s object or person from cur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or item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es on subject from a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dow Conju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mics conjuring below 4th 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o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fens all within cone, 2d6 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, 2d6 rnds dea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lid F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ocks vision ands slows mov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g 30-ft rad, 20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esk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ves damage reduction 10/+5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kes 10/lvl,max 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s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:1,3:1d3,2-1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of Fi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d4 dmg out to 10 ft, 1d4 to 2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/lvl or 5 ft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 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of 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with 15 HP +1/lvl or can tra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 sq/lvl or 3+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Grow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/2 lvls doubles in size, H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nimal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te 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skeletons and zombi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D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gby’s Interposing Han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% cover against one opponen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 20, HP as caster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udki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 1-3 HD, 4-6 HD Fort save / di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 wide,dmg 1d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 of Co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6 cold damage/lvl (max 15d6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, dmg 1d6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Other Pl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k question of extraplanar entit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nt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miss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ce creat return to native pla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planar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nate Per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s humanoids telepathical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 or smal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e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ds message to anyone sleepi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bric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orm raw material into item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0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lse V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olds scrying with an illus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 ft + 5 ft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eblemi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’s Int drops to 1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’s Int to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, spec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Shadow Conjurati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mics conjuring, up to 4th leve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 Mon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s creature helple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mund’s Secret Chest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des chest on Ethereal plane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ser Planar Bi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ps outsider to perform a tas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8 H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J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ables possession of creatu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jor Cre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 stone or metal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e, crystal et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d F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s in fog get –10 Wis / Wil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lls 20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min + 2d6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age Arc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 terrain appear like anoth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 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dernkainen’s Faithful Houn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antom dog can guard, attack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 bark, 5 ft attack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or 1 rnd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ghtm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ds vision dealing 1d10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red, 1d10 dama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sw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eaches walls 1 ft thick / 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x 8 ft, 1 ft/lvl de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certain spells perman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istent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ion, no concentration requir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10-ft cubes + 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ying E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 + 1/lvl floating eyes scou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 eyes + 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ry’s Telepathic Bon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k lets allies communicate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3 lvls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2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m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 appearance, person/2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person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ivers short message anywhe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ou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dow Evoc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mics evocation less than 5th 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e Sha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ulpts stone into any for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cu ft +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:1 4:1d3 1-3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kine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ts or moves 25 lb/lvl, long ran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(spec) or In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4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ly transports you anywhe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up to 5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4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mute Mud to Rock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orms two 10-ft cubes/leve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10-ft cubes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mute Rock to Mu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orms two 10-ft cubes/leve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10-ft cubes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of For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is immune to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sq/lv / 1-ftrad/l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of Ir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hp/4 levels,can topple onto fo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ea up to 5-ft sq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of St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hp/4 levels, can be shap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ea up to 5-ft sq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id F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g deals 2d6/rnd acid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reads 30 ft,20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alyze Dweom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magical aspects of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obj or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imagic 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ates magic within 1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 eman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gby’s Forceful H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nd pushes creatures awa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ll rush, Str chk +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in Light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6 damage/level, secondary bol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mary,secondary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cle of Dea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 1d4 HD/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-ft radius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in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ts trigger condition for spel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+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 /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ses, lowers or parts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a 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x 10 x 2 ft 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Weath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 weather in local area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mi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mile-rad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d12 ho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integ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integrates creat/obj or 5d6 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, 10 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yebi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m,fear,sicken or sleep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3 lv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esh to St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s subject into statu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as / Que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and any creatu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 /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lobe of Invulnerability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s 1-4 level spell effect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-radius spher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Dispel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dispel magic, +20 on che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Shadow Evocati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mics evocation up to 5th leve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uards and War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effects protects area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200 sq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gend L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arn tales about person,place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s Ha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 partial action, affects 1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/lvl,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s Sugges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els subject/lvl to follow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/lvl,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l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s you invisible and creates ill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/ illusory doub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denkainen’s Lucubrati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alls 1-5th level spel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1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e Ear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gs trenches and builds hil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50 ft sq, 10 ft de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1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iluke’s Freezing Spher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zes water or deals cold dmg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ludes sight, sound and smel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+ 1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ar Bi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ps outsider for task, 16 H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6 H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grammed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iggered by ev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+ 1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/ trigger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ject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ory double can talk, cast spel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dow duplic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pul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s can’t approach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/lv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mics conjuring, up to 5th 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e to Fles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tores petrified creatu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 ft diam,10 ft l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:1 5:1d3 1-4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nser’s Transformati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d6 HP/lvl,+4 AC,+2d4 Str &amp; Dex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att/2 lvls,+5 For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ue See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 all things as they really a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 appearance of creatu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+ creats,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ish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ishes 2 HD/lvl extraplan.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D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gby’s Grasping Han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des cover, pushes, grapple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ack lvl+abi mod+9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Und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ead don’t atta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D of undead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ed Blast Fireb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8 fire damage/level, delay 5 rn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ius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5 rou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awmij’s Instant Summon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pared objects appears in hand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up to 10 lb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until dischrg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thereal Jau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ome ethereal for 1 round/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ger of Dea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 one subject or dmg 3d6+1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cec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be of force imprisons all insid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cube/10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es on subject from a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an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suffer continuous confus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mited Wis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ters reality – within spell limi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s Invisibil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ility, affects all in ran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denkainen’s Magnificent Mansi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or leads to extradim. Mansion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10-ft cubes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1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denkainen’s Swor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blade, 4d6+3 dmg, 19-20/x2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 bonus lvl+abi+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1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ase Do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sage through wood or sto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x 8 ft, 1 ft de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usage/2 lv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e Shif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8 subjects travel to another pla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8 joining ha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wer Word, S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ns creature up to 150 h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 up to 150 h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d4/2d4/1d4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smatic Sp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ys hit with variety of 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rse Grav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s and creatures fall upwar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cube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que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invisible to sight &amp; scryi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or obj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dow W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p into shadow to travel rapid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touched/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mulacr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tially real double of creatu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uplicat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 Tur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lect 1d4+6 spell levels ba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+6 levels aff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pend. / 10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can become statue at wil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ins hardness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6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:1 6:1d3 1-5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ort without Error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ort, no off-target arriva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lb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nis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orts touched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lb/lvl, 3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arn tales about person,place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VEL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ipat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or loc repels certain creatu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ion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gby’s Clenched Fi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rge hand attacks, 1d8+12 &amp; stu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 lvl+abi mod+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 / Fo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chniques to imprison a creatu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plicate awakens when orig. di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l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m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d a message with a sugges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ou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ern Loc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location of creature of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thereal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vel to Ethereal Plane with comp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+ 1 creat/3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1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Planar Binding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ps outsider for task, 24 HD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24 H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rid Wilt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1d8 dmg/lvl (max 25d8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6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endiary Clo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ud deals 4d6 fire damage/rou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 wide, 2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l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on Bod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r body becomes living ir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/+3, Str+6,Dex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s Ch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m creatures, max 30 ft apar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D twice of 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ps subject in extradim. Spa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d Bla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 mental / emotional magic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iluke’s Telekinetic Spher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lobe protects but traps subjec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ft diam/lvl spher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to’s Irresistible Danc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ces subject to dance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ur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+1 rnd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4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ymorph Any Object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 subject into anything else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 or objec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wer Word, Bli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ds 200 hp worth of creatu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-ft rad sph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/1d4+1 m/1d4 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smatic W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’s colors have array of 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ft/lvl wide,2/lvl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Spel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fers +8 resistance bon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4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re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des area from vision, scryi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I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:1 7:1d3 1-6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nbur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ds all within 10 ft, 3d6 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/lvl radius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b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nes have array of effe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symb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at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or loc attracts certain creatu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ion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p the Sou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prisons subject within ge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16"/>
        </w:rPr>
      </w:pPr>
      <w:r>
        <w:rPr>
          <w:sz w:val="16"/>
        </w:rPr>
        <w:t>LEVEL 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tral Proj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jects you &amp; co into astral pla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+ 1 creat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gby’s Crushing Han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pple, push, crush 2d6+12 dmg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 lvl+abi mod+1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nate Mon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creatures telepathical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ergy Dra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2d4 negative leve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ative energy r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es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th sense warns of dang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d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leases creat from imprison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nects two planes for travel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prison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ombs subject beneath the eart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>
          <w:cantSplit w:val="true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teor Sw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24d6 fire dmg plus burs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mg 6d6 / 3d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/ 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</w:tr>
      <w:tr>
        <w:trPr>
          <w:trHeight w:val="173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denkainen’s Disjuncti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s magic, disenchants item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-ft radius burs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</w:tr>
      <w:tr>
        <w:trPr>
          <w:trHeight w:val="172" w:hRule="atLeast"/>
          <w:cantSplit w:val="true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wer Word, Ki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 1 subject or many below 21 h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 or 15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smatic Sph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rounds on all sides with 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ius sph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u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port item’s possessor to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until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pechan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orm into any creat once/r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ul Bi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ps soul to prevent resurrec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p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:1 8:1d3 1-7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ortation Circ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cle teleports to designated spo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cle 5 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mporal Sta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into suspended anima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 Sto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act freely for 1d4+1 roun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+1 rou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il of the Bans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 one creature/lev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lvl 3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ion kills/deals dmg within 3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s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ters realit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2:35:00Z</dcterms:created>
  <dc:creator>Joonas Hirvonen (toytools@hotmail.com)</dc:creator>
  <dc:description/>
  <cp:keywords/>
  <dc:language>en-US</dc:language>
  <cp:lastModifiedBy>Ryan</cp:lastModifiedBy>
  <dcterms:modified xsi:type="dcterms:W3CDTF">2007-11-24T23:59:00Z</dcterms:modified>
  <cp:revision>3</cp:revision>
  <dc:subject>Dungeons &amp; Dragons</dc:subject>
  <dc:title>Wizard's Spellbook</dc:title>
</cp:coreProperties>
</file>