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sz w:val="24"/>
        </w:rPr>
      </w:pPr>
      <w:r>
        <w:rPr>
          <w:sz w:val="24"/>
        </w:rPr>
        <w:t>Ranger Spells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364"/>
        <w:gridCol w:w="364"/>
        <w:gridCol w:w="364"/>
        <w:gridCol w:w="363"/>
        <w:gridCol w:w="364"/>
        <w:gridCol w:w="182"/>
        <w:gridCol w:w="182"/>
        <w:gridCol w:w="727"/>
        <w:gridCol w:w="182"/>
        <w:gridCol w:w="182"/>
        <w:gridCol w:w="727"/>
        <w:gridCol w:w="182"/>
        <w:gridCol w:w="182"/>
        <w:gridCol w:w="727"/>
        <w:gridCol w:w="182"/>
        <w:gridCol w:w="182"/>
        <w:gridCol w:w="4002"/>
      </w:tblGrid>
      <w:tr>
        <w:trPr>
          <w:trHeight w:val="300" w:hRule="exact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SPELLS PER DA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RANGES</w:t>
            </w:r>
          </w:p>
        </w:tc>
        <w:tc>
          <w:tcPr>
            <w:tcW w:w="5457" w:type="dxa"/>
            <w:gridSpan w:val="6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exact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BONUS SPELL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OSE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eading5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MEDIUM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eading5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LONG</w:t>
            </w:r>
          </w:p>
        </w:tc>
        <w:tc>
          <w:tcPr>
            <w:tcW w:w="4366" w:type="dxa"/>
            <w:gridSpan w:val="3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LEVEL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SPELL SAVE D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0"/>
              </w:rPr>
              <w:t>25 ft + 5 ft / 2 LVLS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0"/>
              </w:rPr>
              <w:t>100 ft + 10 ft / LVL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0"/>
              </w:rPr>
              <w:t>400 ft + 40 ft / LVL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LEVEL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a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rds an area for 2 h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-ft-rad eman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imal Friendshi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 animal companion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anim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3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lay Poi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ps poison from harming su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 Animals or Plants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s special animals or plant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arter circle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,10 min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2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 Snares and Pits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veals natural or primitive traps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 ft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arter circle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,10 min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4</w:t>
            </w:r>
          </w:p>
        </w:tc>
      </w:tr>
      <w:tr>
        <w:trPr>
          <w:trHeight w:val="172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tang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nts entangle in 40-ft rad circl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0-ft radius spre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 Fa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natural weapon gets +1 att/dmg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ss without Tr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subject/level leaves no track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reat/lvl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4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d Mag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d scrolls and spellbook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, 250 words/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ist Eleme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gnores 12 dmg/rnd from elemen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6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ak with Animal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municate with natural animal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4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Nature’s Ally I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creature to fight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summoned creature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0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  <w:t>LEVEL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imal Messeng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ns a tiny animal to specific plac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Tiny anim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3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 Light Wou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1d8+1/lvl (max +5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 Chaos / Evil / Good / Law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veals creatures, spells or objects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 ft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arter circle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,10 min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2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ld Anim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lds one animal helpless, 1 rnd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anim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4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tection from Elements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sorb 12 dmg/lvl from energy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lee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t 2d4 HD of creats into slumb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thin 15 ft-rad bur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na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es magical booby trap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rnds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ne, rope or tho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til trigger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3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ak with Pla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lk to normal plants / plant crea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4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Nature’s Ally II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creature to fight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:1, 1:1d3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0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  <w:t>LEVEL 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rol Pla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lk and control plants and fungi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thin 25+5 ft/2 lv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8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minish Pla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es size of plan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ater Magic Fa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apon gets +1 att/dmg per 3 lvl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living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utralize Poi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oxifies venom in or on su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 / obj 1 cu f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nt Growt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ows vegetation, improves crop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6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move Disea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all diseases affecting su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4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Nature’s Ally III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creature to fight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:1 2:1d3 1:1d4+1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0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ee Shap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look exactly like tree, 1 h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7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ter Wal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treads on water as if soli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ed crea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  <w:t>LEVEL 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 Serious Wou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3d8+1/lvl (max +15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Tahoma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eedom of Movement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move despite impediments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SM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sl,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or creat touched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7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detec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ides subject from scrying &amp; divin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or objec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2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lymorph Sel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assume a new form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7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Nature’s Ally IV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creature to fight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:1 3:1d3 1-2:1d4+1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0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ee Stri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p from tree to another far awa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 / expand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7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nd Wa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flects arrows, small creats, gas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/lvl long,5/lvl hig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4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8:44:00Z</dcterms:created>
  <dc:creator>Joonas Hirvonen (toytools@hotmail.com)</dc:creator>
  <dc:description/>
  <dc:language>en-US</dc:language>
  <cp:lastModifiedBy>JH</cp:lastModifiedBy>
  <dcterms:modified xsi:type="dcterms:W3CDTF">2000-09-15T18:46:00Z</dcterms:modified>
  <cp:revision>1</cp:revision>
  <dc:subject>Dungeons &amp; Dragons</dc:subject>
  <dc:title>Ranger Spells</dc:title>
</cp:coreProperties>
</file>