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Paladin Spells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364"/>
        <w:gridCol w:w="364"/>
        <w:gridCol w:w="364"/>
        <w:gridCol w:w="363"/>
        <w:gridCol w:w="364"/>
        <w:gridCol w:w="182"/>
        <w:gridCol w:w="182"/>
        <w:gridCol w:w="727"/>
        <w:gridCol w:w="182"/>
        <w:gridCol w:w="182"/>
        <w:gridCol w:w="727"/>
        <w:gridCol w:w="182"/>
        <w:gridCol w:w="182"/>
        <w:gridCol w:w="727"/>
        <w:gridCol w:w="182"/>
        <w:gridCol w:w="182"/>
        <w:gridCol w:w="4002"/>
      </w:tblGrid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S PER DA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RANGES</w:t>
            </w:r>
          </w:p>
        </w:tc>
        <w:tc>
          <w:tcPr>
            <w:tcW w:w="5457" w:type="dxa"/>
            <w:gridSpan w:val="6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BONUS SPELL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OS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MEDIUM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LONG</w:t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 SAVE 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25 ft + 5 ft / 2 LVLS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100 ft + 10 ft / LVL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400 ft + 40 ft / LVL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ies gains +1 att, +1 vs fea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ies within 50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ess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 holy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 flask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ess Weap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gains +1 bon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2 gallons/lvl of pure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2 gallons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Light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d8+1/lvl (max +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poison in creature or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,obj or 5-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Un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undead within 6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ne F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gain att, dmg bonus +1/3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ure Ele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gnores 5 dmg/rnd from el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Weap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gains +1 bon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,F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 att/dm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Ev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2 AC and saves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scrolls and spellboo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250 words/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+1 on sav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rt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1 temporary h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s poison from harming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Paraly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s creats from parlys/hold/slow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:neg,2:+4,3-4:+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 Ele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gnores 12 dmg/rnd from el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ield Oth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take half of subject’s dam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 AC, +1 sa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detectable Alignment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als alignment for 24 hour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 or objec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hou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Moderate Wound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2d8+1/lvl (max +10)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cern L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deliberate falsehoo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/lvl,max30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cels magical spells and 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Magic Weap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/3 levels, max +5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or 50 proj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our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l Mou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ls warhorse or other mou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ctio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r moun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Circle against Evil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10-ft-radius, 10 min/lv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anates 10 f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ies +1 att,dmg,saves,skills /en -1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ies/foes 3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8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Blindness / Deafnes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normal or magical condition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Serious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3d8+1/lvl (max +1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Tahoma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th W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munity to death spells/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 Ev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4 bonus against evil attacker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/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dom of Movement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move despite impediment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or creat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y Swo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+5, double dmg vs evi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tralize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oxifies venom in or on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/ obj 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8:43:00Z</dcterms:created>
  <dc:creator>Joonas Hirvonen (toytools@hotmail.com)</dc:creator>
  <dc:description/>
  <dc:language>en-US</dc:language>
  <cp:lastModifiedBy>JH</cp:lastModifiedBy>
  <dcterms:modified xsi:type="dcterms:W3CDTF">2000-09-15T18:43:00Z</dcterms:modified>
  <cp:revision>1</cp:revision>
  <dc:subject>Dungeons &amp; Dragons</dc:subject>
  <dc:title>Paladin Spells</dc:title>
</cp:coreProperties>
</file>