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24"/>
        </w:rPr>
      </w:pPr>
      <w:r>
        <w:rPr>
          <w:sz w:val="24"/>
        </w:rPr>
        <w:t>Druid Spells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364"/>
        <w:gridCol w:w="364"/>
        <w:gridCol w:w="364"/>
        <w:gridCol w:w="363"/>
        <w:gridCol w:w="364"/>
        <w:gridCol w:w="364"/>
        <w:gridCol w:w="364"/>
        <w:gridCol w:w="363"/>
        <w:gridCol w:w="364"/>
        <w:gridCol w:w="364"/>
        <w:gridCol w:w="363"/>
        <w:gridCol w:w="182"/>
        <w:gridCol w:w="182"/>
        <w:gridCol w:w="727"/>
        <w:gridCol w:w="182"/>
        <w:gridCol w:w="182"/>
        <w:gridCol w:w="727"/>
        <w:gridCol w:w="182"/>
        <w:gridCol w:w="182"/>
        <w:gridCol w:w="728"/>
        <w:gridCol w:w="182"/>
        <w:gridCol w:w="182"/>
        <w:gridCol w:w="1819"/>
      </w:tblGrid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S PER DA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eading6"/>
              <w:rPr>
                <w:sz w:val="16"/>
              </w:rPr>
            </w:pPr>
            <w:r>
              <w:rPr/>
              <w:t>RANGES</w:t>
            </w:r>
          </w:p>
        </w:tc>
        <w:tc>
          <w:tcPr>
            <w:tcW w:w="32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BONUS SPELL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OS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UM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NG</w:t>
            </w:r>
          </w:p>
        </w:tc>
        <w:tc>
          <w:tcPr>
            <w:tcW w:w="2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LEVE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 SAVE 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25 ft + 5 ft / 2 LVLS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100 ft + 10 ft / LVL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400 ft + 40 ft / LVL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 Wa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2 gallons/lvl of pure 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2 gallons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Minor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1 point of dama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s spells &amp; magic item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s poison in creature or 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,obj or 5-ft cu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zzles 1 creature (-1 attack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st of ligh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 (1 mi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uid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 on 1 attack roll, save or check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 / discharg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now Dir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discern North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shines like a torch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ght in 20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nd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minor repairs on an obj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up to 1 lb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rify Food and Dri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rifies 1 cu ft/lvl of food or 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scrolls and spellboo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250 words/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st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+1 on sav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rt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1 temporary hp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Friendsh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 animal companion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anim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m Anim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ms 2d4+1/lvl HD of animals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30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Light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1d8+1/lvl (max +5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Animals or Plant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s special animals or plan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10 min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Snares and Pit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natural or primitive trap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10 min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ure Ele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gnores 5 dmg/rnd from el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tang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ts entangle in 40-ft rad circl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-ft radius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erie Fi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utines with light, blur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5-ft rad bur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oodber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d4 berries each cure 1 hp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d4 fresh ber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isibility to Anim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s can’t perceive 1 subject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ur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Fa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natural weapon gets +1 att/dm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curing Mi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g surrounds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ud spreads 30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s without Tr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subject/level leaves no trac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/lvl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4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illelag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+1 att, damage 1d10+1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ak club/qaurterstaf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summoned creatur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Messeng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s a tiny animal to specific pla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Tiny anim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Tr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scinates 2d6 HD of anima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s, Int 1 or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ksk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nts +3/4/5 natural armor bonu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4 6th lvl,+5 12th 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m Person or Animal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person/mammal your friend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 or anima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3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ll Me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d metal damages if touch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/2 lvls / 25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 rou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s poison from harming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e Tr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ened object deals 1d4+1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 until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me Bla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 attack deals 1d8+1/2 lv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Str mod to dm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ming Sphe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l of fire, 2d6 dmg, lasts 1 rnd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ves 30 ft, 2d6 dm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t Me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t metal damages if touch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/2 lvls / 25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 rou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 Anim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s one animal helpless, 1 rnd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anim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ser Resto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els magic abi dmg /repairs 1d4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rnds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duce Fla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+1/2 lvls damage, touch/throw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mage 1d4+1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8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st Elem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gnores 12 dmg/rnd from el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ften Earth and Stone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ne to clay / dirt to sand or mud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sq/lv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 with Anim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unicate with natural anima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I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:1, 1:1d3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Swa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warm of crawling or flying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mg 1 / 1d4+1/3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 2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e Sha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look exactly like tree, 1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rp Wo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nds shaft, handle, door, plank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lb/lvl, 20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od Sha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rranges wooden obj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cu ft + 1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>
          <w:sz w:val="16"/>
        </w:rPr>
      </w:pPr>
      <w:r>
        <w:rPr>
          <w:sz w:val="16"/>
        </w:rPr>
        <w:t>LEVEL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 Light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ghtning (1d10/lvl)  during storm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g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ects with chosen diseas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Moderate Wound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2d8+1/lvl (max +10)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>
          <w:trHeight w:val="180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minish Pla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es size of plan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nate Anim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obeys mental command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anim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Magic Fa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gets +1 att/dmg per 3 lv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ld into St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and your gear meld into sto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utralize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oxifies venom in or on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 / obj 1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t Grow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ows vegetation, improves crop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 1d10 Con dmg,repeats 1mi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from Element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orb 12 dmg/lvl from energy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 Dise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all diseases affecting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n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magical booby trap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rnds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ne, rope or tho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til trigger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 with Pla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lk to normal plants / plant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ke Grow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 dmg to creats, may be slow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20-ft square/le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5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ne Sha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ulpts stone into any form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cu ft + 1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II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:1 2:1d3 1:1d4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ter Breath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s can breath under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s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iplant She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eeps animated plants at ba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 Pla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lk and control plants and fungi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25+5 ft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Serious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3d8+1/lvl (max +15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el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cels magical spells and eff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me Stri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mites foes with divine fire 1d6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,40 ft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dom of Movement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move despite impediment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or creat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iant Ver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n insects into giant vermi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3 ver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en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inguishes nonmagical fir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20-ft cube/le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incarn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d subject back in random bod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d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pel Ver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ects stay 10 ft awa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sting Gras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r touch corrodes iron and alloy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rrous obj/cre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ry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es on subject from a distan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al sen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eet St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mpers vision and movem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 ft, 20 ft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ke St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8 dmg to creats, may be slow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20-ft squar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5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IV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:1 3:1d3 1-2:1d4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Grow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nimal/2 lvls doubles in size, H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x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one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s burden of mislead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wak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/tree gains human intell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F,X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or tre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une with Nature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arn about terrain for 1 mile/leve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 Wi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 wind direction and spe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 ft/lv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 ft/lvl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Critical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4d8+1/lvl (max +20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th W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munity to death spells/eff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llo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ignates location as ho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 day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/lvl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e St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il deals 5d6 dmg in cylinder 40 f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rad, 3d6+2d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ect Plag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ect horde limits vision, dmg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 ft wide,60 ft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V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:1 4:1d3 1-3:1d4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mute Mud to Rock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forms two 10-ft cubes/leve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10-ft cubes/lv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6</w:t>
            </w:r>
          </w:p>
        </w:tc>
      </w:tr>
      <w:tr>
        <w:trPr>
          <w:trHeight w:val="172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mute Rock to Mu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forms two 10-ft cubes/leve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10-ft cubes/lvl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6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e Str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p from tree to another far awa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/ expand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hallo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ignates location as unho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/lvl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ll of Fi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d4 dmg out to 10 ft, 1d4 to 20 f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/lvl or 5 ft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 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ll of Thor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orns damage those who pas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10-ft cub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ilife She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field hedges out living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nd the Pa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ows most direct way to loca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rnds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or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e See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orn and berries become bomb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4 acorns/1-8ber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Dispel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dispel magic, +20 on check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ling Circ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1d8+1/lvl dmg in all dir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radius bur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ronwo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al wood is strong as stee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b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lb of wood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eve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eo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ak becomes treant guardia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eve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pel Wo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shes away wooden obj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 ft wide,10 ft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staf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res one spell in quarerstaff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odstaff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/dischrgd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5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ne Te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lk to natural or worked sto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V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:1 5:1d3 1-4:1d4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port via Pla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ve from plant to anoth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limit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ou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ll of St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hp/4 levels, can be shap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ea up to 5-ft sq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staf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r staff becomes a trea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r touched staf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 Weath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s weather in local area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mi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mile-rad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d12 hou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eping Do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pet of insects at your comma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ect fill 10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e St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ls 1d6 damage/lvl (max 20d6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10-ft cubes/lev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Scry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es on subject from a distan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al sen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loses all but 1d4 hp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all dmg,diseases and menta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3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VI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:1 6:1d3 1-5:1d4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nbe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inds,3d6 dmg,1 beam/3 lv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 ft+10/lvl lo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mute Metal to Woo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tal within 40 ft becomes wood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40-ft radius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6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ue See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e all things as they really a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nd Wal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and your allies turn to vapour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+1 creat/3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2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Shap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lly/lvl polymorphs into anima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and Pla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ts animate,vegetation entangl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ts, plant crea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 or 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nger of Dea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lls one subject or dmg 3d6+1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pel Metal or Sto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shes away metal and sto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 ft wide,10 ft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rse Grav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s and creatures fall upwar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cube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VII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:1 7:1d3 1-6:1d4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nbur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inds all within 10 ft, 3d6 dm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/lvl radius bur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irlwi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yclone damages, can pick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30 ft wide, 30 tal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rd of Rec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eleports you to designated place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limit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+ obj + 50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4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ipath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 or loc repels certain creatur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tion or obje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arthqua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nse tremor shakes 5-ft/lvl ra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ft/lvl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emental Swa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s 2d4 Large, 1d4 Hu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+ summoned crea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es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th sense warns of dang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s He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l several subj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x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mb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s 1d4+2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+ shambl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 days/months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pechan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form into any creat once/r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IX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:1 8:1d3 1-7:1d4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ath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 or loc attracts certain creatur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tion or obje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9:07:00Z</dcterms:created>
  <dc:creator>Joonas Hirvonen (toytools@hotmail.com)</dc:creator>
  <dc:description/>
  <dc:language>en-US</dc:language>
  <cp:lastModifiedBy>JH</cp:lastModifiedBy>
  <dcterms:modified xsi:type="dcterms:W3CDTF">2000-09-15T19:08:00Z</dcterms:modified>
  <cp:revision>1</cp:revision>
  <dc:subject>Dungeons &amp; Dragons</dc:subject>
  <dc:title>Druid Spells</dc:title>
</cp:coreProperties>
</file>