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sz w:val="24"/>
        </w:rPr>
      </w:pPr>
      <w:r>
        <w:rPr>
          <w:sz w:val="24"/>
        </w:rPr>
        <w:t>Bard Spells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364"/>
        <w:gridCol w:w="364"/>
        <w:gridCol w:w="364"/>
        <w:gridCol w:w="363"/>
        <w:gridCol w:w="364"/>
        <w:gridCol w:w="364"/>
        <w:gridCol w:w="364"/>
        <w:gridCol w:w="363"/>
        <w:gridCol w:w="182"/>
        <w:gridCol w:w="182"/>
        <w:gridCol w:w="727"/>
        <w:gridCol w:w="182"/>
        <w:gridCol w:w="182"/>
        <w:gridCol w:w="727"/>
        <w:gridCol w:w="182"/>
        <w:gridCol w:w="182"/>
        <w:gridCol w:w="727"/>
        <w:gridCol w:w="182"/>
        <w:gridCol w:w="182"/>
        <w:gridCol w:w="2911"/>
      </w:tblGrid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SPELLS PER DA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RANGES</w:t>
            </w:r>
          </w:p>
        </w:tc>
        <w:tc>
          <w:tcPr>
            <w:tcW w:w="43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BONUS SPELL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OSE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eading5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MEDIUM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NG</w:t>
            </w:r>
          </w:p>
        </w:tc>
        <w:tc>
          <w:tcPr>
            <w:tcW w:w="3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SPELLS KNOW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LEVE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25 ft + 5 ft / 2 LVLS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100 ft + 10 ft / LVL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400 ft + 40 ft / LVL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SPELL SAVE 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LEVEL 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ncing Ligh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gment torches or other ligh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thin 10 ft-rad ar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z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loses next acti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 up to 4 H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Mag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s spells and magic item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 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3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zzles 1 creature (-1 attack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rst of ligh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 (1 mi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6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host Sou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gment sound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ise of 4/lvl (2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gh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 shines like a torch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ght in 20-ft r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2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e H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-lbs telekinesi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ve 15 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entr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nd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minor repairs on an o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 up to 1 lb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en / Clo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ens / closes small or light thing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 not lock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3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tidigit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forms minor trick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t 1 lbs etc. trick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8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d Mag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d scrolls and spellbook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, 250 words/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3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ista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gains +1 on sav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5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LEVEL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a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rds an area for 2 h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-ft-rad eman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2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use Fe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creature flees for 1d4 rnd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2 to att/dmg/sa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4 r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2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rm Per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one person your frien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pers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Light Wou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1d8+1/lvl (max +5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Secret Doo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als hidden doors withing 60 f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 1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3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ra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dane or magical writing vanish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scroll or 2 pag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peditious Retre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ubles your spee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, speed/jump x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2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ather F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s or creatures fall slowl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eact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-rad, 300 lb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nd or 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3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10-ft square or obj slipper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 or 10ft x 10ft sq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notis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scinates 2d4 HD of crea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x 30 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d4 rnds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5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dentif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rmines feature of magic item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 h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touched obj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6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e Arm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ive subject +4 armor bonu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Weap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apon gains +1 bonu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1 att/dm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5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ss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hispered conversation at distanc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ure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7</w:t>
            </w:r>
          </w:p>
        </w:tc>
      </w:tr>
      <w:tr>
        <w:trPr>
          <w:trHeight w:val="170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ection from Chaos / Evil / Good / Law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2 AC and saves etc.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</w:tr>
      <w:tr>
        <w:trPr>
          <w:trHeight w:val="170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lent I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s minor illus of your desig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 10-ft cubes+1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entr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2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ee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t 2d4 HD of creats into slumb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thin 15 ft-rad bur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2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ed cre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8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seen Serv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s invis force that obeys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 2, speed 15 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8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ntriloquis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rows voice for 1 min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sually spee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9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LEVEL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l Tra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scinates 2d6 HD of anima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ls, Int 1 or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indess / Deafn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subject blind or deaf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tacks miss subject 20%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½ conceal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1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ll’s Streng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gains 1d4+1 Str, 1 h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1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’s Gr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Gains 1d4+1 Dex, 1 h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2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Moderate Wound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2d8+1/lvl (max +10)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rkn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-ft rad of supernatural darknes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, 20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yligh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-ft rad of bright ligh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, 60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ay Poi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ps poison from harming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Though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ows ”listening” surface though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 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thr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ptives all within 100 ft + 10 ft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y number of crea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1 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litterdu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inds creatsures, outline invisibl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thin 10 ft spre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d Per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ds one person helpless, 1 rnd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-size or small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4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notic Patter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scinates 2d4+1 HD/lvl crea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V)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 ft-rad spre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 +2 r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5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visibil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visible 10 min/lvl or until attack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sl,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ight 100 lb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8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vit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moves up/dow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sl,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 lb/lvl, move 20 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2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te Objec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ses direction toward obj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 400 ft + 40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Mou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aks once when triggere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or objec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 until dischrg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4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or I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or illusion with some soun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 10-ft cubes + 1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 +2 rou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8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rror I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plicates of you (1d4 + 1/3 lvls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4 + 1/3 lvls, max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sdire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sleads divinations for obj or crea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ze 10-ft cu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scure Objec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s object against divinati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100 lb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 hou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yrotechn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e into blinding light or smok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p to 20-ft cu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4+1 r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1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ics creatures up to 5 H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creatures 15-ft r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e Invisibil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als invisible creatures or obj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8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t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nic vibration damages objec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-ft rad, 1 lb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le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ates sound in 15-ft radiu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-ft radi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und Bur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ls 1d8 sonic damage, may stu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-rad spre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part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4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gges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mpels subject to follow 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s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or 1:1d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8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Swa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warm of crawling or flying crea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mg 1 / 1d4+1/3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 + 2 r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1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sha’s Hideous Laughter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loses actions for 1d3 rnd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d3 round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3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ngu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ak any langua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5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detectable Alignment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eals alignment for 24 hour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creat or object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 hour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hispering Wi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ds a message 1 mile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le/lv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-rad spre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til dest or 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2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LEVEL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tow Cur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6 abi / -4 att, saves, checks etc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in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domly vanish and reappea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rm Mons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monster believe its your all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3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airaudience / Clairvoyance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ar or see at a distance, 1 min/lvl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al sensor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4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fu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behave oddly, 1 rnd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creats 15-ft r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Serious Wou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3d8+1/lvl (max +15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Tahoma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pel Mag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cels magical spells and effec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place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tacks miss subject 50%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o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ouses strong emotion in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 creats 15-ft r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entr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s within gone flee 1 rnd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e, -2 mor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3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seous Fo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insubstantial, can fly slowl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t 20/+1, fly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7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Magic Weapon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+1/3 levels, max +5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apon or 50 proj.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our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ust Of Wi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ows away or knows down creat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 wide, 10 ft 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2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s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a partial action, +4 AC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2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ory Scrip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ly intended reader can deciph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ight 10 l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ev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6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visibility Sphe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eryone within 10 ft invisibl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sl,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 rad sphe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8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een Ed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ubles weapon’s threat ran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apon or 50 proj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omund’s Tiny H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s shelter for 10 creatur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-ft-rad sphe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ser Ge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mands subject 7 HD or les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 up to 7 H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 / dischrg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1</w:t>
            </w:r>
          </w:p>
        </w:tc>
      </w:tr>
      <w:tr>
        <w:trPr>
          <w:trHeight w:val="170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Circle against Chaos / Evil / Good / Law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ection 10-ft-radius, 10 min/lvl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anates 10 ft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</w:tr>
      <w:tr>
        <w:trPr>
          <w:trHeight w:val="170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jor I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ion plus sound, smell, therma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 10-ft cubes+1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 + 3 r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5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antom Ste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horse appears for 1 h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C18, HP 7+1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move Cur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es object or person from curs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 or item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4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move Disea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all diseases affecting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4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ry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ies on subject from a distanc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al sens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ulpt Sou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s new sounds or chang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 or obj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8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pia Snake Sig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bol that immobilizes read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ok or written wo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 or discharg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o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/lvl only partial actions, -2 AC/at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/lvl, 30 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3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s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or 1:1d4+1, 2:1d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nd W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flects arrows, small creats, gas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/lvl long,5/lvl 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LEVEL 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eak Enchant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ss subject from enchants etc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/lvl,within 30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Critical Wou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4d8+1/lvl (max +20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Scry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rts of magical eavesdropping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-ft-rad eman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 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3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mension Do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ports you and up to 500 lb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 lb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miss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ce creat return to native plan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aplanar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nate Per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ols humanoids telepathicall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 or small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7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llucinatory Terra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s terrain appear like anoth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30-ft cube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d Mons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ds creature helples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4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mproved Invisibil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can attack &amp; stay invisibl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sl,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or crea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7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gend Lo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arn tales about person,place etc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9</w:t>
            </w:r>
          </w:p>
        </w:tc>
      </w:tr>
      <w:tr>
        <w:trPr>
          <w:trHeight w:val="173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omund’s Secure Shelter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s sturdy cottage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ft sq structur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0</w:t>
            </w:r>
          </w:p>
        </w:tc>
      </w:tr>
      <w:tr>
        <w:trPr>
          <w:trHeight w:val="172" w:hRule="atLeast"/>
        </w:trPr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te Creatu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dicates direction to familiar crea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rcle 400 ft + 40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ify Memo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nges 5 minutes of memori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utralize Poi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oxifies venom in or on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 / obj 1 cu f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inbow Patter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vent 24 HD creats attacking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V),SM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-ft radius sphe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 +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1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o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afens all within cone, 2d6 dmg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e, 2d6 rnds dea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part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2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s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:1,3:1d3,2-1:1d4+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LEVEL 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act Other Pl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k question of extraplanar entity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entr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7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ol Wa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ises, lowers or parts wat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 a 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x 10 x 2 ft 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e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ds message to anyone sleeping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limit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ing creat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lse Vi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olds scrying with an illusion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 ft + 5 ft/2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Dispell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dispel magic, +20 on check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aling Circ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1d8+1/lvl dmg in all dir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f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-ft radius bur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3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d Fo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s in fog get –10 Wis / Wil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lls 20-ft cu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min + 2d6 r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rage Arc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ke terrain appear like anoth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-ft cube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 + 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sle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ns you invisible and creates illu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/ illusory doub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0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ghtm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ds vision dealing 1d10 damag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limit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red, 1d10 dama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istent I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ion, no concentration require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 10-ft cubes + 1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:1 4:1d3 1-3:1d4+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LEVEL 6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DFDFD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ol Weath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nges weather in local area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mil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-mile-rad circ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d12 hou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yebi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rm,fear,sicken or sleep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3 lv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2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as / Que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mand any creatur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 / dischrg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8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Scry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ies on subject from a distanc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al sens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1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ss Has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a partial action, affects 1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/lvl, 30 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ss Sugges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els subject/lvl to follow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/lvl, 30 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 I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ludes sight, sound and smel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-ft + 10-ft cube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e Shif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8 subjects travel to another plan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-8 joining han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6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grammed I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iggered by even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-ft + 10-ft cube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 / trigger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ject Im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ory double can talk, cast spel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adow duplic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disb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pul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s can’t approach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ft/lv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-ft rad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5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Monster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outsider to fight for you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:1 5:1d3 1-4:1d4+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  <w:tr>
        <w:trPr/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nge appearance of creatur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l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+ creats, 30 ft apa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 +1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4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8:38:00Z</dcterms:created>
  <dc:creator>Joonas Hirvonen (toytools@hotmail.com)</dc:creator>
  <dc:description/>
  <dc:language>en-US</dc:language>
  <cp:lastModifiedBy>JH</cp:lastModifiedBy>
  <dcterms:modified xsi:type="dcterms:W3CDTF">2000-09-15T18:38:00Z</dcterms:modified>
  <cp:revision>2</cp:revision>
  <dc:subject>Dungeons &amp; Dragons</dc:subject>
  <dc:title>Bard Spells</dc:title>
</cp:coreProperties>
</file>